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bidi w:val="0"/>
        <w:ind w:left="0" w:firstLine="21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考研政治真题特点解密</w:t>
      </w:r>
    </w:p>
    <w:p>
      <w:pPr>
        <w:pStyle w:val="Normal"/>
        <w:numPr>
          <w:ilvl w:val="0"/>
          <w:numId w:val="0"/>
        </w:numPr>
        <w:bidi w:val="0"/>
        <w:ind w:left="0" w:firstLine="21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来源：文都教育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考研政治真题依然保持历年真题风格，即基础性、时政性、基础性有机统一的特点。下面，文都考研教学研究院政治老师祝振中就真题特点做如下解析：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重基础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视基础知识的考查是今年考研政治的最大特点，如单选题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题马原题，出的是“白马非马”论，这是考查普遍性和特殊性的经典案例考题，当然，这对原理也是共性和个性的关系问题。如果同学在备考时关注这个案例，应该不难选出正确选项。还比如，多选题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题，考查的是思修中的法律部分的考题，考的是守法的具体含义，这道题基本是送分题，只要同学平时有一定的知识积累，是能很快做好这道多选题的。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时政性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结合年度国际国内时政热点出题是历年考试出题的重要特点，今年也没有例外，如材料分析题毛中特分析题，这道题考查的是灵活性是考研政治真题的突出特点，今年考试也没有例外。习近平中国特色社会主义思想，这是十九大的重要成果之一，所以，这道题属于把十九大的重要观点直接作为真题出现。这个考点我们在讲课的过程中多次强调这个考点的重要性，所以，这道题同学很容易考到理想的分数。</w:t>
      </w:r>
    </w:p>
    <w:p>
      <w:pPr>
        <w:pStyle w:val="Normal"/>
        <w:numPr>
          <w:ilvl w:val="0"/>
          <w:numId w:val="1"/>
        </w:numPr>
        <w:bidi w:val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灵活性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灵活性是考研政治试卷的特点之一，这也是考出区分度的重要标志。如多选题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题，考查的是结合案例考我国对外投资的具体进度。做好这道题需要了解对外投资的背景、具体措施，然后做综合分析，才能做出正确答案。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综上所述，今年考研政治真题具有基础性、时政性、灵活性相统一的特点，这就要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考试的同学在备考的过程中，首先应重视基础考点的复习，同时，还应重视时政性、灵活性知识的学习，只有这样才能达到预期的学</w:t>
      </w:r>
      <w:bookmarkStart w:id="0" w:name="_GoBack"/>
      <w:bookmarkEnd w:id="0"/>
      <w:r>
        <w:rPr>
          <w:rFonts w:ascii="宋体" w:hAnsi="宋体" w:cs="宋体"/>
          <w:sz w:val="24"/>
          <w:szCs w:val="24"/>
          <w:lang w:val="en-US" w:eastAsia="zh-CN"/>
        </w:rPr>
        <w:t>习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zhenzhong</dc:creator>
  <dc:description/>
  <dc:language>en-US</dc:language>
  <cp:lastModifiedBy>以.问</cp:lastModifiedBy>
  <dcterms:modified xsi:type="dcterms:W3CDTF">2017-12-23T09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