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研数学二真题（图片版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73210" cy="9535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2771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5770" cy="91833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02445" cy="9402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19329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以.问</cp:lastModifiedBy>
  <cp:lastPrinted>2014-10-14T16:20:00Z</cp:lastPrinted>
  <dcterms:modified xsi:type="dcterms:W3CDTF">2017-12-24T03:42:1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