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考研英语（二）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真题答案：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完形填空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考研英语完形填空真题文章节选自</w:t>
      </w:r>
      <w:r>
        <w:rPr>
          <w:rFonts w:cs="Times New Roman"/>
          <w:i/>
          <w:iCs/>
          <w:sz w:val="21"/>
          <w:szCs w:val="21"/>
          <w:lang w:val="en-US" w:eastAsia="zh-CN"/>
        </w:rPr>
        <w:t>Scientific American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，原文标题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Curiosity Is Not Intrinsically Good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（好奇心太强从本质上来说并不是件好事）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这篇文章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主要讲述了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人类解决未知问题的强烈渴望使其执意寻求问题的答案，即使显而易见答案会给人带来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【原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bookmarkStart w:id="0" w:name="OLE_LINK1"/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Why do people read negative Internet comments</w:t>
      </w:r>
      <w:bookmarkEnd w:id="0"/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and do other things that will obviously be painful? Because humans have an inherent need to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uncertainty, according to a recent study in Psychological Science. The new research reveals that the need to know is so strong that people will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2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to satisfy their curiosity even when it is clear the answer will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3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In a series of four experiments, behavioral scientists at the University of Chicago Booth School of Business and the Wisconsin School of Business tested students' willingness to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4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themselves to unpleasant stimuli in an effort to satisfy curiosity. For one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5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, each participant was shown a pile of pens that the researcher claimed were from a previous experiment. The twist? Half of the pens would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6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an electric shock when click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Twenty-seven students were told which pens were rigged; another twenty-seven were told only that some were electrified.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7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left alone in the room, the students who did not know which ones would shock them clicked more pens and incurred more jolts than the students who knew what would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8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. Subsequent experiments replicated this effect with other stimuli,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9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the sound of fingernails on a chalkboard and photographs of disgusting inse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The drive to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0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is deeply ingrained in humans, much the same as the basic drives for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1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or shelter, says Christopher Hsee of the University of Chicago, a co-author of the paper. Curiosity is often considered a good instinct—it can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2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new scientific advances, for instance—but sometimes such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3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can backfire. The insight that curiosity can drive you to do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4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things is a profound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Unhealthy curiosity is possible to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5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, however. In a final experiment, participants who were encouraged to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 xml:space="preserve">___16___ 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how they would feel after viewing an unpleasant picture were less likely to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7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to see such an image. These results suggest that imagining the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8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of following through on one's curiosity ahead of time can help determine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19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it is worth the endeavor.“Thinking about long-term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___20___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 xml:space="preserve"> is key to mitigating the possible negative effects of curiosity,” Hsee says. In other words, don't read online com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  <w:u w:val="none"/>
          <w:lang w:val="en-US" w:eastAsia="zh-CN"/>
        </w:rPr>
        <w:t>【答案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 xml:space="preserve">D 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>resolve</w:t>
      </w:r>
      <w:r>
        <w:rPr>
          <w:rFonts w:cs="Times New Roman"/>
          <w:i w:val="false"/>
          <w:iCs w:val="false"/>
          <w:sz w:val="21"/>
          <w:szCs w:val="21"/>
          <w:u w:val="none"/>
          <w:lang w:val="en-US" w:eastAsia="zh-CN"/>
        </w:rPr>
        <w:tab/>
        <w:t xml:space="preserve"> 2. B seek     3. 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C hurt      4. B expose          5. A tri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B deliver</w:t>
        <w:tab/>
        <w:t xml:space="preserve"> 7. C when</w:t>
        <w:tab/>
        <w:t xml:space="preserve"> 8. D happen    9. A such as          10. C discov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B food</w:t>
        <w:tab/>
        <w:t xml:space="preserve"> 12. C lead to  13. A inquiry   14. D self-destructive  15. D resi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D predict</w:t>
        <w:tab/>
        <w:t xml:space="preserve"> 17.A choose  18. B outcome  19. D whether        20. C consequen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以上就是文都教育英语老师为大家提供的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考研英语（二）完形填空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参考答案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各位考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今天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战况如何？发挥好的，明天的考试继续努力。发挥不好的，明天也要坚持到底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7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以.问</cp:lastModifiedBy>
  <cp:lastPrinted>2014-10-14T16:20:00Z</cp:lastPrinted>
  <dcterms:modified xsi:type="dcterms:W3CDTF">2017-12-23T11:18:2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