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考研英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lang w:eastAsia="zh-CN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小</w:t>
      </w:r>
      <w:r>
        <w:rPr>
          <w:rFonts w:ascii="Times New Roman" w:hAnsi="Times New Roman" w:cs="Times New Roman"/>
          <w:sz w:val="28"/>
          <w:szCs w:val="28"/>
        </w:rPr>
        <w:t>作文真题及参考范文</w:t>
      </w:r>
      <w:r>
        <w:rPr>
          <w:rFonts w:ascii="Times New Roman" w:hAnsi="Times New Roman" w:cs="Times New Roman"/>
          <w:sz w:val="28"/>
          <w:szCs w:val="28"/>
          <w:lang w:eastAsia="zh-CN"/>
        </w:rPr>
        <w:t>——道歉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研英语（二）小作文是让考生写一封道歉信，因故不能去旅行和拜访，并要另约时间。针对本题，文都考研教学研究院英语教学研究中心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考范文一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题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>51.Direc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Suppose you have to cancel your travel plan and will not be able to visit Professor Smith. Write him am email to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apologize and explain the situation, an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Suggest a future mee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You should </w:t>
      </w:r>
      <w:r>
        <w:rPr>
          <w:rFonts w:cs="Times New Roman" w:ascii="Times New Roman" w:hAnsi="Times New Roman"/>
          <w:b w:val="false"/>
          <w:lang w:val="en-US" w:eastAsia="zh-CN"/>
        </w:rPr>
        <w:t>write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 about 100 words neatly on the ANSWER SH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>Do not use your own name at the end of the email. Use “Li Ming”instead (10 point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Dear Prof. Smith,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</w:rPr>
        <w:t xml:space="preserve">I am writing this letter 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in order to apologize to you for I have to cancel my travelling plan in your local city, and I will fail to visit you as I promised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I really have kept our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appointment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in my mind all these days. However,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when I was set out for the airport, I suddenly had a severe stomachache , so I have to go to the hospital to see a doctor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It’s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unexpected </w:t>
      </w:r>
      <w:r>
        <w:rPr>
          <w:rFonts w:cs="Times New Roman" w:ascii="Times New Roman" w:hAnsi="Times New Roman"/>
          <w:b w:val="false"/>
          <w:sz w:val="21"/>
          <w:szCs w:val="21"/>
        </w:rPr>
        <w:t>and urgent and I must go.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I am extremely sorry that I canno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eep my promise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bu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 wonder whether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 c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oul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av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another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ppointment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with you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on next weekend i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f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you are availabl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 am looking forward to your early reply.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I apologize to you more than I can say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lease forgive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lang w:val="en-US"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Yours sincerely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en-US" w:eastAsia="zh-CN"/>
        </w:rPr>
        <w:t>Li 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参考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尊敬的史密斯教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写这份信的目的是向你道歉，因为我不得不取消去您那的旅行计划，而且我也不能如约拜访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这几天我的确一直想着我们的约定。但是，尽早当我刚要出发去机场的时候，我突然犯了严重的胃病，所以我必须去医院看病。事发突然，又紧急，我必须去医院。我非常抱歉未能履约，但是我想知道如果您方便的话，我是否能和您约定下周末去拜访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期待您尽早回复。再次向您道歉。请原谅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您真诚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神仙也打盹</cp:lastModifiedBy>
  <cp:lastPrinted>2014-10-14T16:20:00Z</cp:lastPrinted>
  <dcterms:modified xsi:type="dcterms:W3CDTF">2017-12-23T09:47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