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造价工程师《土建管理》每日一练</w:t>
      </w:r>
      <w:r>
        <w:rPr>
          <w:b/>
          <w:bCs/>
        </w:rPr>
        <w:t>(1.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/>
      </w:pPr>
      <w:r>
        <w:rPr/>
        <w:t>　</w:t>
      </w:r>
      <w:r>
        <w:rPr/>
        <w:t>1.</w:t>
      </w:r>
      <w:r>
        <w:rPr/>
        <w:t>计算外墙高度时，有屋架且室内外均有天棚者算至屋架下弦底另加</w:t>
      </w:r>
      <w:r>
        <w:rPr/>
        <w:t>( C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100 mm B.150 mm C.200 mm D.250 mm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灌注桩后压浆按设计图示以</w:t>
      </w:r>
      <w:r>
        <w:rPr/>
        <w:t>(D )</w:t>
      </w:r>
      <w:r>
        <w:rPr/>
        <w:t>计算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体积</w:t>
      </w:r>
      <w:r>
        <w:rPr/>
        <w:t>B.</w:t>
      </w:r>
      <w:r>
        <w:rPr/>
        <w:t>桩长</w:t>
      </w:r>
      <w:r>
        <w:rPr/>
        <w:t>C.</w:t>
      </w:r>
      <w:r>
        <w:rPr/>
        <w:t>桩截面</w:t>
      </w:r>
      <w:r>
        <w:rPr/>
        <w:t>D.</w:t>
      </w:r>
      <w:r>
        <w:rPr/>
        <w:t>注浆孔数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现浇混凝土楼梯按设计图示尺寸以水平投影面积计算，不扣除宽度</w:t>
      </w:r>
      <w:r>
        <w:rPr/>
        <w:t>( C)</w:t>
      </w:r>
      <w:r>
        <w:rPr/>
        <w:t>的楼梯井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" w:ascii="宋体" w:hAnsi="宋体"/>
        </w:rPr>
        <w:t>≤</w:t>
      </w:r>
      <w:r>
        <w:rPr/>
        <w:t>300 mm B.</w:t>
      </w:r>
      <w:r>
        <w:rPr>
          <w:rFonts w:cs="宋体" w:ascii="宋体" w:hAnsi="宋体"/>
        </w:rPr>
        <w:t>≤</w:t>
      </w:r>
      <w:r>
        <w:rPr/>
        <w:t>400 mm C.</w:t>
      </w:r>
      <w:r>
        <w:rPr>
          <w:rFonts w:cs="宋体" w:ascii="宋体" w:hAnsi="宋体"/>
        </w:rPr>
        <w:t>≤</w:t>
      </w:r>
      <w:r>
        <w:rPr/>
        <w:t>500 mm D.</w:t>
      </w:r>
      <w:r>
        <w:rPr>
          <w:rFonts w:cs="宋体" w:ascii="宋体" w:hAnsi="宋体"/>
        </w:rPr>
        <w:t>≤</w:t>
      </w:r>
      <w:r>
        <w:rPr/>
        <w:t>600 mm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根据《工程量计算规范》规定，以“</w:t>
      </w:r>
      <w:r>
        <w:rPr/>
        <w:t>m</w:t>
      </w:r>
      <w:r>
        <w:rPr>
          <w:rFonts w:cs="宋体" w:ascii="宋体" w:hAnsi="宋体"/>
        </w:rPr>
        <w:t>”</w:t>
      </w:r>
      <w:r>
        <w:rPr/>
        <w:t>为单位，应保留小数点后</w:t>
      </w:r>
      <w:r>
        <w:rPr/>
        <w:t>( B)</w:t>
      </w:r>
      <w:r>
        <w:rPr/>
        <w:t>数字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一位</w:t>
      </w:r>
      <w:r>
        <w:rPr/>
        <w:t>B.</w:t>
      </w:r>
      <w:r>
        <w:rPr/>
        <w:t>二位</w:t>
      </w:r>
      <w:r>
        <w:rPr/>
        <w:t>C.</w:t>
      </w:r>
      <w:r>
        <w:rPr/>
        <w:t>三位</w:t>
      </w:r>
      <w:r>
        <w:rPr/>
        <w:t>D.</w:t>
      </w:r>
      <w:r>
        <w:rPr/>
        <w:t>四位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清单工程量与定额工程量计算的区别，表述正确的是</w:t>
      </w:r>
      <w:r>
        <w:rPr/>
        <w:t>(C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定额工程量专业划分更加精细</w:t>
      </w:r>
      <w:r>
        <w:rPr/>
        <w:t>B.</w:t>
      </w:r>
      <w:r>
        <w:rPr/>
        <w:t>定额工程量区分实体项目和非实体项目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单工程量适用范围扩大</w:t>
      </w:r>
      <w:r>
        <w:rPr/>
        <w:t>D.</w:t>
      </w:r>
      <w:r>
        <w:rPr/>
        <w:t>清单工程量可操作性不强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对于国家投资的项目，施工图的建筑面积不得超过初步设计的</w:t>
      </w:r>
      <w:r>
        <w:rPr/>
        <w:t>( A)</w:t>
      </w:r>
      <w:r>
        <w:rPr/>
        <w:t>，否则必须重新报批。</w:t>
      </w:r>
    </w:p>
    <w:p>
      <w:pPr>
        <w:pStyle w:val="Normal"/>
        <w:rPr/>
      </w:pPr>
      <w:r>
        <w:rPr/>
        <w:t>　　</w:t>
      </w:r>
      <w:r>
        <w:rPr/>
        <w:t>A.5% B.10% C.15% D.20%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单层建筑物高度在</w:t>
      </w:r>
      <w:r>
        <w:rPr/>
        <w:t>( D)</w:t>
      </w:r>
      <w:r>
        <w:rPr/>
        <w:t>及以上者应计算全面积。</w:t>
      </w:r>
    </w:p>
    <w:p>
      <w:pPr>
        <w:pStyle w:val="Normal"/>
        <w:rPr/>
      </w:pPr>
      <w:r>
        <w:rPr/>
        <w:t>　　</w:t>
      </w:r>
      <w:r>
        <w:rPr/>
        <w:t>A.1.50 m B.1.80 m C.2.00 m D.2.20 m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单层建筑物利用坡屋顶内空间时，净高不足</w:t>
      </w:r>
      <w:r>
        <w:rPr/>
        <w:t>( A)</w:t>
      </w:r>
      <w:r>
        <w:rPr/>
        <w:t>的部位不应计算面积。</w:t>
      </w:r>
    </w:p>
    <w:p>
      <w:pPr>
        <w:pStyle w:val="Normal"/>
        <w:rPr/>
      </w:pPr>
      <w:r>
        <w:rPr/>
        <w:t>　　</w:t>
      </w:r>
      <w:r>
        <w:rPr/>
        <w:t>A.1.20 m B.1.40 m C.1.60 m D.1.80 m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多层建筑坡屋顶内和场馆看台下，当设计加以利用时净高超过</w:t>
      </w:r>
      <w:r>
        <w:rPr/>
        <w:t>( C)</w:t>
      </w:r>
      <w:r>
        <w:rPr/>
        <w:t>的部位应计算全面积。</w:t>
      </w:r>
    </w:p>
    <w:p>
      <w:pPr>
        <w:pStyle w:val="Normal"/>
        <w:rPr/>
      </w:pPr>
      <w:r>
        <w:rPr/>
        <w:t>　　</w:t>
      </w:r>
      <w:r>
        <w:rPr/>
        <w:t>A.1.80 m B.2.00 m C.2.10 m D.2.20 m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关于建筑物面积计算规则的表述，错误的是</w:t>
      </w:r>
      <w:r>
        <w:rPr/>
        <w:t>(A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建筑物外墙外侧有保温隔热层的，应按保温隔热层中心线计算建筑面积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以幕墙作为围护结构的建筑物，应按幕墙外边线计算建筑面积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高低联跨的建筑物，应以高跨结构外边线为界分别计算建筑面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建筑物内的变形缝，应按其自然层合并在建筑物面积内计算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4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43:00Z</dcterms:created>
  <dc:creator>西西</dc:creator>
  <dc:description/>
  <dc:language>en-US</dc:language>
  <cp:lastModifiedBy>西西</cp:lastModifiedBy>
  <dcterms:modified xsi:type="dcterms:W3CDTF">2018-01-04T00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