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方剂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方剂学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方剂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　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总论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方剂与制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方剂与治法的关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常用治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方剂的组成与变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方剂的组成原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方剂的变化形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剂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用剂型汤剂、丸剂、散剂、膏剂的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单元 解表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解表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辛温解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麻黄汤、桂枝汤的组成药物、功用、主治证候、配伍意义、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小青龙汤、九味羌活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辛凉解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银翘散的组成药物、功用、主治证候、配伍意义、全方配伍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麻黄杏仁甘草石膏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桑菊饮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扶正解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败毒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单元 泻下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泻下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寒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大承气汤的组成药物、功用、主治证候、配伍意义、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大黄牡丹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温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脾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润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麻子仁丸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四单元 和解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和解剂的适用范同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和解少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小柴胡汤的组成药物、功用、主治证候、配伍意义、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蒿芩清胆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调和肝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逍遥散的组成药物、功用、主治证候、配伍意义、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四逆散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调和肠胃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半夏泻心汤的组成药物、功用、主治证候、配伍意义、全方配伍特点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38800" cy="3333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清热解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黄连解毒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仙方活命饮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清脏腑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龙胆泻肝汤、芍药汤、左金丸的组成药物、功用、主治证候、配伍意义、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导赤散、清胃散、左金丸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苇茎汤、白头翁汤、泻白散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清虚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青蒿鳖甲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单元 祛暑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祛暑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祛暑解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香薷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祛暑益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清暑益气汤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《温热经纬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七单元 温里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里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温中祛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中丸、小建中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回阳救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逆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温经散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当归四逆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阳和汤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八单元 表里双解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里双解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解表清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葛根黄芩黄连汤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解表攻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大柴胡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九单元 补益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补益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补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补中益气汤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四君子汤、参苓白术散、生脉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补血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物汤、归脾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气血双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炙甘草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补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六味地黄丸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大补阴丸、百合固金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一贯煎的组成药物、功用、主治症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补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肾气丸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七：阴阳双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黄饮子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单元 固涩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固涩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固表止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牡蛎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涩肠固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真人养脏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涩精止遗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桑螵蛸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固崩止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固冲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一单元 安神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安神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重镇安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朱砂安神丸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滋养安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天王补心丹、酸枣仁汤的组成药物、功用、主治证候及配伍意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10225" cy="30003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三单元 理气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理气剂的适用范尉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行气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越鞠丸、半夏厚朴汤、瓜蒌薤白自酒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柴胡疏肝散、暖肝煎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降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苏子降气汤的组成药物、功用、主治证候、配伍意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旋覆代赭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定喘汤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四单元 理血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理血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活血祛瘀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府逐瘀汤、补阳还五汤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桃核承气汤、温经汤、生化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止血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咳血方、黄土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小蓟饮子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五单元 治风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治风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疏散外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川芎茶调散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消风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小活络丹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平息内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羚角钩藤汤、镇肝息风汤、天麻钩藤饮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六单元 治燥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治燥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轻宣外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杏苏散、清燥救肺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桑杏汤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滋阴润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麦门冬汤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七单元 祛湿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祛湿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燥湿和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藿香正气散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平胃散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清热祛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茵陈蒿汤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八正散、三仁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利水渗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五苓散、猪苓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己黄芪汤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温化寒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实脾散、真武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苓桂术甘汤的组成药物、功用、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祛湿化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完带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七：祛风胜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独活寄生汤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羌活胜湿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八单元 祛痰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祛痰剂的适用范围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燥湿化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陈汤、温胆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清热化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清气化痰丸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四：润燥化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贝母瓜蒌散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五：温化寒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苓甘五味姜辛汤的组成药物、功用及主治证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六：化痰息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半夏白术天麻汤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十九单元 消食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一：概述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消食剂的适用范嗣及应用注意事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二：消食化滞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保和丸的组成药物、功用、主治证候及配伍意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细目三：健脾消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健脾丸的组成药物、功用、主治证候、配伍意义及全方配伍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十单元 驱虫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乌梅丸的组成药物、功用、主治证候及配伍意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