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2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  <w:t>201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</w:rPr>
        <w:t>中医助理医师考试大纲</w:t>
      </w:r>
      <w:r>
        <w:rPr>
          <w:rFonts w:eastAsia="宋体" w:cs="宋体"/>
          <w:b/>
          <w:bCs/>
          <w:sz w:val="24"/>
          <w:szCs w:val="24"/>
        </w:rPr>
        <w:t>-</w:t>
      </w:r>
      <w:r>
        <w:rPr>
          <w:rFonts w:ascii="宋体" w:hAnsi="宋体" w:cs="宋体"/>
          <w:b/>
          <w:bCs/>
          <w:sz w:val="24"/>
          <w:szCs w:val="24"/>
        </w:rPr>
        <w:t>妇科学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中医助理医师考试大纲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妇科学已经正式公布，为帮助广大考生清晰了解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中医助理医师妇科学考试大纲信息，</w:t>
      </w:r>
      <w:r>
        <w:rPr>
          <w:rFonts w:ascii="宋体" w:hAnsi="宋体" w:cs="宋体"/>
          <w:sz w:val="24"/>
          <w:szCs w:val="24"/>
          <w:lang w:eastAsia="zh-CN"/>
        </w:rPr>
        <w:t>文都医考</w:t>
      </w:r>
      <w:r>
        <w:rPr>
          <w:rFonts w:ascii="宋体" w:hAnsi="宋体" w:cs="宋体"/>
          <w:sz w:val="24"/>
          <w:szCs w:val="24"/>
        </w:rPr>
        <w:t>整理了考试大纲内容，请参加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中医执业助理医师考试的考生参考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一单元 女性生殖器官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一：外生殖器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阴户的位置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阴户的功能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二：内生殖器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阴道的位置及功能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子门的位置及功能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子宫的位置形态及功能和特性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二单元 女性生殖生理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一：月经的生理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月经的生理现象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月经产生的机理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月经的周期变化与调节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绝经机理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二：带下生理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带下的生理现象及作用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带下产生的机理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三：妊娠生理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受孕机理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妊娠的生理现象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预产期的计算方法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四：产褥生理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临产先兆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正产现象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产褥期生理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五：哺乳生理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三单元 妇科疾病的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一：病因</w:t>
      </w:r>
      <w:r>
        <w:rPr>
          <w:rFonts w:eastAsia="宋体" w:cs="宋体"/>
          <w:sz w:val="24"/>
          <w:szCs w:val="24"/>
        </w:rPr>
        <w:t>.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寒热湿邪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情志因素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生活因素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体质因素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二：病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脏腑功能失常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气血失调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冲任督带损伤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胞宫、胞脉、胞络受损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肾</w:t>
      </w:r>
      <w:r>
        <w:rPr>
          <w:rFonts w:eastAsia="宋体" w:cs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天癸</w:t>
      </w:r>
      <w:r>
        <w:rPr>
          <w:rFonts w:eastAsia="宋体" w:cs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冲任</w:t>
      </w:r>
      <w:r>
        <w:rPr>
          <w:rFonts w:eastAsia="宋体" w:cs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胞宫轴失调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四单元 妇科疾病的治疗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一：常用内治法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调补脏腑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调理气血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温经散寒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利湿祛痰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调理冲任督带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调治胞宫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调节肾</w:t>
      </w:r>
      <w:r>
        <w:rPr>
          <w:rFonts w:eastAsia="宋体" w:cs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天癸</w:t>
      </w:r>
      <w:r>
        <w:rPr>
          <w:rFonts w:eastAsia="宋体" w:cs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冲任</w:t>
      </w:r>
      <w:r>
        <w:rPr>
          <w:rFonts w:eastAsia="宋体" w:cs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胞宫生殖轴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二：常用外治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坐浴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外阴、阴道冲洗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阴道纳药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贴敷法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官腔注入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直肠导入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三：月经后期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月经后期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月经后期与早孕的鉴别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沦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四：月经先后无定期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月经先后无定期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五：月经过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月经过多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六：月经过少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月经过少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月经过少与激经的鉴别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七：经期延长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经期延长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八：经间期出血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经间期出血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九：崩漏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崩漏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崩漏的诊断与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崩漏治疗原则及塞流、澄源、复旧的含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急症处理和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崩漏血止后的治疗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预防与调护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十：闭经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闭经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闭经的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闭经的治疗原则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十一：痛经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痛经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辨证要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痛经发作时的急症处理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预防与调护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十二：经行乳房胀痛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经行乳房胀痛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十三：经行头痛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经行头痛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十四：经行感冒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经行感冒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十五：经行身痛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经行身痛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十六：经行泄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经行泄泻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十七：经行浮肿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经行浮肿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十八：经行吐衄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经行吐衄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十九：经行情志异常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经行情志异常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二十：绝经前后诸证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绝经前后诸证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预防与调摄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六单元 带下病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一：概述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带下病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带下病的治疗原则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二：带下过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带下过多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辨证要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外治法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预防与调护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三：带下过少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带下过少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九单元 妊娠病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一：概述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妊娠病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妊娠病的范围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妊娠病的发病机理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妊娠病的治疗原则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妊娠期间用药的注意事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二：妊娠恶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妊娠恶阻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妊娠恶阻的调摄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三：妊娠腹痛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妊娠腹痛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四：胎漏、胎动不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胎漏、胎动不安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流产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预防与调护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五：滑胎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滑胎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预防与调护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六：子肿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子肿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子气、皱脚、脆脚的含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七：妊娠小便淋痛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妊娠小便淋痛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八单元 产后病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一：概述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产后病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产后“三冲”、“三病”、“三急”的含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产后病的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产后病的诊断与产后“三审”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产后病的治疗原则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产后用药“三禁”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产后病的预防与调摄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二：产后发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产后发热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急症处理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预防与调摄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三：产后腹痛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产后腹痛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预防与调摄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四：产后身痛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产后身痛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五：产后恶露不绝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恶露不绝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预防与调护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十一单元 妇科杂病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一：概述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妇科杂病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妇科杂病的范围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杂病的治疗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二：癥瘕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癥瘕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三：盆腔炎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盆腔炎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急性、慢性盆腔炎的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预防与调摄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四：不孕症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不孕症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孕症的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辨病与辨证结合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预防与调摄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五：阴痒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阴痒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阴痒的外治法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六：阴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阴挺的定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子宫脱垂的诊断与分度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预防与调护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十二单元 计划生育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一：避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工具避孕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药物避孕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二：人工流产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人工流产的适应证和禁忌证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人工流产并发症的诊断与防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药物流产的适应证和禁忌证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三：经腹输卵管结扎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绝育手术的适应证和禁忌证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1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2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7T06:3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