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中医助理医师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内科学</w:t>
      </w:r>
      <w:r>
        <w:rPr>
          <w:rFonts w:ascii="宋体" w:hAnsi="宋体" w:cs="宋体"/>
          <w:b/>
          <w:bCs/>
          <w:kern w:val="0"/>
          <w:sz w:val="24"/>
          <w:szCs w:val="24"/>
        </w:rPr>
        <w:t>考试大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中医助理医师考试大纲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内科学已经正式公布，为帮助广大考生清晰了解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中医助理医师内科学考试大纲信息，</w:t>
      </w:r>
      <w:r>
        <w:rPr>
          <w:rFonts w:ascii="宋体" w:hAnsi="宋体" w:cs="宋体"/>
          <w:sz w:val="24"/>
          <w:szCs w:val="24"/>
          <w:lang w:eastAsia="zh-CN"/>
        </w:rPr>
        <w:t>文都医考</w:t>
      </w:r>
      <w:r>
        <w:rPr>
          <w:rFonts w:ascii="宋体" w:hAnsi="宋体" w:cs="宋体"/>
          <w:sz w:val="24"/>
          <w:szCs w:val="24"/>
        </w:rPr>
        <w:t>网整理了考试大纲内容，请参加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中医执业助理医师考试的考生参考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一单元 呼吸系统疾病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慢性阻塞性肺疾病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并发症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慢性肺源性心脏病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并发症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支气管哮喘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概念、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四：肺炎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概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概念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分类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肺炎链球菌肺炎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并发症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五：原发性支气管肺癌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二单元 循环系统疾病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心力衰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分型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心功能分级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慢性心力衰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心律失常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分类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过早搏动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心电图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心房颤动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心电图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四：原发性高血压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并发症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五：冠状动脉粥样硬化性心脏病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临床分型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六：心绞痛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机制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诊断与鉴别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七：心肌梗死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发病机制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00700" cy="273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胃癌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理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肝硬化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并发症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四：原发性肝癌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四单元 泌尿系统疾病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慢性肾小球肾炎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尿路感染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五单元 血液系统疾病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缺铁性贫血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再生障碍性贫血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急性白血病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六单元 内分泌与代谢疾病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甲状腺功能亢进症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糖尿病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概念与分类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并发症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七单元 结缔组织病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：类风湿关节炎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八单元 神经系统疾病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脑梗死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脑出血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验室检查及其他检查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第九单元 常见急危重症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一：心脏骤停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概念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心肺复苏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二：休克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概念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与分类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三：上消化道出血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概念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细目四：急性中毒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概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病因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诊断原则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治疗原则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急性一氧化碳中毒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病因与中毒机制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治疗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急性有机磷杀虫药中毒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病因与中毒机制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临床表现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诊断</w:t>
      </w:r>
    </w:p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治疗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before="280" w:after="280"/>
        <w:jc w:val="center"/>
        <w:rPr/>
      </w:pPr>
      <w:hyperlink r:id="rId3" w:tgtFrame="_blank">
        <w:r>
          <w:rPr>
            <w:rFonts w:eastAsia="宋体" w:cs="宋体"/>
            <w:color w:val="333333"/>
            <w:sz w:val="24"/>
            <w:szCs w:val="24"/>
            <w:u w:val="none"/>
          </w:rPr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8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olearn.com/ke/yi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7T06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