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针灸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诊断学基础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针灸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经络系统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十二经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十二经脉的名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十二经脉的分布规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十二经脉属络表里关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十二经脉的循行走向与交接规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奇经八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奇经八脉的名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奇经八脉的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十五络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五络脉的分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十二经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二经筋的分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单元 经络的作用和经络学说的临床应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经络的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联系脏腑，沟通内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运行气血，营养全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抗御病邪，保卫机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经络学说的临床应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诊断方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治疗方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单元 腧穴的分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四经穴、奇穴、阿是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单元 腧穴的主治特点和规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主治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近治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远治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特殊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主治规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经主治规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单元 特定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特定穴的分类及概念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输穴、原穴、络穴、背俞穴、募穴、八脉交会穴、八会穴、郄穴、下合穴、交会穴的内容及临床应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单元 腧穴的定位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骨度分寸定位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表解剖标志定位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指同身寸定位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单元 手太阴肺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尺泽、列缺、太渊、鱼际、少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八单元 手阳明大肠经、腧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商阳、合谷、手三里、曲池、肩髃、迎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九单元 足阳明胃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地仓、颊车、下关、头维、天枢、足三里、上巨虚、丰隆、内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单元 足太阴脾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隐白、公孙、三阴交、阴陵泉、血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一单元 手少阴心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少海、通里、阴郄、神门、少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二单元 手太阳小肠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少泽、后溪、养老、天宗、听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三单元 足太阳膀胱经、腧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睛明、攒竹、天柱、肺俞、心俞、膈俞、肝俞、胆俞、脾俞、胃俞、肾俞、大肠俞、次髎、委中、承山、昆仑、申脉、至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四单元 足少阴肾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涌泉、太溪、照海、复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五单元 手厥阴心包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曲泽、郄门、内关、劳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六单元 手少阳三焦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中渚、外关、支沟、肩髎、翳风、丝竹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七单元 足少阳胆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听会、阳白、风池、环跳、风市、阳陵泉、悬钟、丘墟、足临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八单元 足厥阴肝经、腧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大敦、行间、太冲、期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九单元 督脉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腰阳关、大椎、哑门、百会、水沟、印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单元 任脉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常用腧穴的定位和主治要点：中极、关元、气海、神阙、中脘、上脘、膻中、廉泉、承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一单元 奇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常用奇穴的定位和主治要点：四神聪、太阳、夹脊、外劳宫、十宣、膝眼、胆囊、阑尾第二十二单元 毫针刺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针刺准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消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进针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指切进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夹持进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舒张进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提捏进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针刺角度和深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角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深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行针与得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行针的基本手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得气的概念及临床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针刺补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捻转补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提插补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平补平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针刺异常情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晕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滞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断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弯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气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刺伤内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刺伤脑与脊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七：针刺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特殊生理状态的针刺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妊娠妇女、小儿针刺时的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颈项、眼区、胸胁腹背等部位腧穴的针刺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不宜针刺的疾病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38800" cy="36385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灸法的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施灸的禁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灸后处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四单元 拔罐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拔罐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拔罐的作用和适应范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拔罐的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五单元 其他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电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三棱针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六单元 治疗总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针灸治疗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疏通经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凋和阴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扶正祛邪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针灸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选穴原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配穴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七单元 内科病证的针灸治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头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头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头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头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头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中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风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中风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巾风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中风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眩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眩晕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眩晕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眩晕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眩晕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面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面瘫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面瘫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面瘫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面瘫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不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不寐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不寐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不寐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不寐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感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感冒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感冒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感冒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感冒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七：哮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哮喘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哮喘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哮喘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哮喘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八：胃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胃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胃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胃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胃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九：呕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呕吐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呕吐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呕吐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呕吐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十：便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便秘的辨汪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便秘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便秘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便秘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十一：腰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腰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腰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腰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腰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十二：痹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痹证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痹证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痹证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痹证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八单元 妇儿科病证的针灸治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月经不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月经不调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月经不调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月经不调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月经不调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痛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痛经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痛经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痛经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痛经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崩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崩漏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崩漏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崩漏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崩漏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绝经前后诸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绝经前后诸证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绝经前后诸证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绝经前后诸证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绝经前后诸证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遗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遗尿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遗尿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遗尿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九单元 皮外骨伤科病证的针灸治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瘾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瘾疹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瘾疹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瘾疹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瘾疹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蛇串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蛇串疮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蛇串疮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蛇串疮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蛇串疮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颈椎病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颈椎病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颈椎病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颈椎病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落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落枕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落枕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落枕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落枕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漏肩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漏肩风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漏肩风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漏肩风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漏肩风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扭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扭伤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扭伤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扭伤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扭伤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十单元 五官科病证的针灸治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目赤肿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日赤肿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目赤肿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目赤肿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目赤肿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耳鸣耳聋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耳鸣耳聋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耳鸣耳聋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耳鸣耳聋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牙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牙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牙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牙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牙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咽喉肿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咽喉肿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咽喉肿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咽喉肿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咽喉肿痛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十一单元 其他病证的针灸治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晕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晕厥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晕厥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晕厥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晕厥的治疗操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内脏绞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内脏绞痛的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内脏绞痛的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内脏绞痛的处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内脏绞痛的治疗操作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