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诊断学基础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诊断学基础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针灸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 症状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诊断学基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发热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发热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胸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胸痛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胸痛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腹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腹痛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腹痛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咳嗽与咯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咳嗽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咳嗽与咯痰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咯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咯血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咯血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咯血与呕血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呼吸困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呼吸困难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呼吸困难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呼吸困难的伴随症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水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水肿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水肿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呕血与黑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呕血与黑便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呕血与黑便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九：黄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黄疸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各型黄疸的病因、临床表现及实验室检查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：抽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抽搐的病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抽搐的问诊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一：昏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昏迷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昏迷的分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问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问诊的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检体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基本检查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常用触诊方法及其适用范围和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叩诊的方法及常见叩诊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嗅诊常见异常气味及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全身状态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体温测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脉搏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压测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发育判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营养状态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意识状态判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面容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体位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步态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皮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皮疹、皮下出血、蜘蛛痣、皮下结节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水肿、皮下气肿和毛发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淋巴结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浅表淋巴结检查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局部和全身浅表淋巴结肿大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头部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头颅形状、大小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眼部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眼睑、结膜、巩膜、角膜、瞳孔、眼球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鼻部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鼻外形、鼻翼、鼻中隔、鼻腔、鼻窦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口腔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黏膜、牙、牙龈、舌、咽、扁桃体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腮腺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颈部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颈部血管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状腺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气管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胸壁及胸廓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常见异常胸廓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胸壁及胸骨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乳房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肺和胸膜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肺和胸膜视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呼吸类型、频率、深度、节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肺和胸膜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触觉语颤、胸膜摩擦感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肺部叩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呼吸音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正常呼吸音、病理性呼吸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啰音听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胸膜摩擦音听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听觉语音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呼吸系统常见疾病的体征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肺实变、肺气肿、胸腔积液、肺不张及气胸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九：心脏、血管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脏视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前区隆起、心尖搏动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脏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脏震颤、心包摩擦感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脏叩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脏浊音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心脏瓣膜听诊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心率听诊、心律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早搏、房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心音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正常心音、心音改变、喀喇音、奔马律及开瓣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心脏杂音产生机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心脏杂音的特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心包摩擦音听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血管检查及周围血管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：腹部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腹部视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外形、呼吸运动、腹壁静脉、胃肠型和蠕动波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腹部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腹璧紧张度、压痛和反跳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腹内脏器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肝、胆、脾、肾、膀胱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正常腹部可触及的结构，腹部肿块触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腹部叩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叩诊音，肝、脾、膀胱叩诊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移动性浊音叩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腹部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肠鸣音、上腹部振水音、血管杂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且十一：肛门、直肠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肛门、直肠视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肛门、直肠指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二：脊柱与四肢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脊柱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弯曲度、活动度、压痛与叩击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四肢、关节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形态、运动功能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三：神经系统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中枢性与周围性面神经麻痹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感觉功能检查、感觉障碍及其常见类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运动功能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肌力、肌张力、不自主运动、共济运动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中枢性与周围性瘫痪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神经反射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浅反射、深反射、病理反射、脑膜刺激征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8165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肝脏病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蛋白质代谢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血清蛋白测定、血清蛋白电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胆红素代谢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清酶及同工酶检查</w:t>
      </w:r>
      <w:r>
        <w:rPr>
          <w:rFonts w:eastAsia="宋体" w:cs="宋体" w:ascii="宋体" w:hAnsi="宋体"/>
          <w:kern w:val="0"/>
          <w:sz w:val="24"/>
          <w:szCs w:val="24"/>
        </w:rPr>
        <w:t>(AL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S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L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γ-G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DH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甲、乙、丙型病毒性肝炎标志物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肾功能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肾小球功能检测</w:t>
      </w:r>
      <w:r>
        <w:rPr>
          <w:rFonts w:eastAsia="宋体" w:cs="宋体" w:ascii="宋体" w:hAnsi="宋体"/>
          <w:kern w:val="0"/>
          <w:sz w:val="24"/>
          <w:szCs w:val="24"/>
        </w:rPr>
        <w:t>(CCr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r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UN</w:t>
      </w:r>
      <w:r>
        <w:rPr>
          <w:rFonts w:ascii="宋体" w:hAnsi="宋体" w:cs="宋体"/>
          <w:kern w:val="0"/>
          <w:sz w:val="24"/>
          <w:szCs w:val="24"/>
        </w:rPr>
        <w:t>、血</w:t>
      </w:r>
      <w:r>
        <w:rPr>
          <w:rFonts w:eastAsia="宋体" w:cs="宋体" w:ascii="宋体" w:hAnsi="宋体"/>
          <w:kern w:val="0"/>
          <w:sz w:val="24"/>
          <w:szCs w:val="24"/>
        </w:rPr>
        <w:t>β2-</w:t>
      </w:r>
      <w:r>
        <w:rPr>
          <w:rFonts w:ascii="宋体" w:hAnsi="宋体" w:cs="宋体"/>
          <w:kern w:val="0"/>
          <w:sz w:val="24"/>
          <w:szCs w:val="24"/>
        </w:rPr>
        <w:t>微球蛋白、</w:t>
      </w:r>
      <w:r>
        <w:rPr>
          <w:rFonts w:eastAsia="宋体" w:cs="宋体" w:ascii="宋体" w:hAnsi="宋体"/>
          <w:kern w:val="0"/>
          <w:sz w:val="24"/>
          <w:szCs w:val="24"/>
        </w:rPr>
        <w:t>GFR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肾小管功能检测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尿</w:t>
      </w:r>
      <w:r>
        <w:rPr>
          <w:rFonts w:eastAsia="宋体" w:cs="宋体" w:ascii="宋体" w:hAnsi="宋体"/>
          <w:kern w:val="0"/>
          <w:sz w:val="24"/>
          <w:szCs w:val="24"/>
        </w:rPr>
        <w:t>β2-</w:t>
      </w:r>
      <w:r>
        <w:rPr>
          <w:rFonts w:ascii="宋体" w:hAnsi="宋体" w:cs="宋体"/>
          <w:kern w:val="0"/>
          <w:sz w:val="24"/>
          <w:szCs w:val="24"/>
        </w:rPr>
        <w:t>微球蛋白、莫氏试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常用生化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糖类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脂测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电解质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酶学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、尿淀粉酶测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肌损伤常用酶检测</w:t>
      </w:r>
      <w:r>
        <w:rPr>
          <w:rFonts w:eastAsia="宋体" w:cs="宋体" w:ascii="宋体" w:hAnsi="宋体"/>
          <w:kern w:val="0"/>
          <w:sz w:val="24"/>
          <w:szCs w:val="24"/>
        </w:rPr>
        <w:t>(CK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K-M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LDH</w:t>
      </w:r>
      <w:r>
        <w:rPr>
          <w:rFonts w:ascii="宋体" w:hAnsi="宋体" w:cs="宋体"/>
          <w:kern w:val="0"/>
          <w:sz w:val="24"/>
          <w:szCs w:val="24"/>
        </w:rPr>
        <w:t>及其同工酶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肌蛋白检测</w:t>
      </w:r>
      <w:r>
        <w:rPr>
          <w:rFonts w:eastAsia="宋体" w:cs="宋体" w:ascii="宋体" w:hAnsi="宋体"/>
          <w:kern w:val="0"/>
          <w:sz w:val="24"/>
          <w:szCs w:val="24"/>
        </w:rPr>
        <w:t>(cTn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TnI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免疫学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清免疫球蛋白及补体测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感染免疫检测</w:t>
      </w:r>
      <w:r>
        <w:rPr>
          <w:rFonts w:eastAsia="宋体" w:cs="宋体" w:ascii="宋体" w:hAnsi="宋体"/>
          <w:kern w:val="0"/>
          <w:sz w:val="24"/>
          <w:szCs w:val="24"/>
        </w:rPr>
        <w:t>(AS0</w:t>
      </w:r>
      <w:r>
        <w:rPr>
          <w:rFonts w:ascii="宋体" w:hAnsi="宋体" w:cs="宋体"/>
          <w:kern w:val="0"/>
          <w:sz w:val="24"/>
          <w:szCs w:val="24"/>
        </w:rPr>
        <w:t>、肥达反应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肿瘤标志物检测</w:t>
      </w:r>
      <w:r>
        <w:rPr>
          <w:rFonts w:eastAsia="宋体" w:cs="宋体" w:ascii="宋体" w:hAnsi="宋体"/>
          <w:kern w:val="0"/>
          <w:sz w:val="24"/>
          <w:szCs w:val="24"/>
        </w:rPr>
        <w:t>(AFP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EA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自身抗体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尿液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般性状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尿量、颜色、气味、比重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化学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蛋白、糖、酮体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显微镜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细胞、管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尿沉渣计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九：粪便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般性状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量、颜色、性状、气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显微镜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细胞、寄生虫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化学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隐血试验、胆色素检查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：浆膜腔穿刺液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浆膜腔积液分类及形成原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渗出液与漏出液的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一：脑脊液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脑脊液检查的适应证、禁忌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常见中枢神经系统疾病的脑脊液特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心电图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心电图基本知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常用心电图导联医学教育网</w:t>
      </w:r>
      <w:r>
        <w:rPr>
          <w:rFonts w:eastAsia="宋体"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>搜集整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电图各波段的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正常心电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电轴测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电图各波段正常范围及其变化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常见异常心电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房、心室肥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肌梗死及心肌缺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律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心电图的临床应用价值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六单元 影像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超声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超声诊断的临床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常见疾病异常声像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放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X</w:t>
      </w:r>
      <w:r>
        <w:rPr>
          <w:rFonts w:ascii="宋体" w:hAnsi="宋体" w:cs="宋体"/>
          <w:kern w:val="0"/>
          <w:sz w:val="24"/>
          <w:szCs w:val="24"/>
        </w:rPr>
        <w:t>线检查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CT</w:t>
      </w:r>
      <w:r>
        <w:rPr>
          <w:rFonts w:ascii="宋体" w:hAnsi="宋体" w:cs="宋体"/>
          <w:kern w:val="0"/>
          <w:sz w:val="24"/>
          <w:szCs w:val="24"/>
        </w:rPr>
        <w:t>、磁共振成像</w:t>
      </w:r>
      <w:r>
        <w:rPr>
          <w:rFonts w:eastAsia="宋体" w:cs="宋体" w:ascii="宋体" w:hAnsi="宋体"/>
          <w:kern w:val="0"/>
          <w:sz w:val="24"/>
          <w:szCs w:val="24"/>
        </w:rPr>
        <w:t>(MRI)</w:t>
      </w:r>
      <w:r>
        <w:rPr>
          <w:rFonts w:ascii="宋体" w:hAnsi="宋体" w:cs="宋体"/>
          <w:kern w:val="0"/>
          <w:sz w:val="24"/>
          <w:szCs w:val="24"/>
        </w:rPr>
        <w:t>的临床应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呼吸系统常见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循环系统常见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消化系统疾病影像学检查及常见疾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泌尿系统常见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骨与关节常见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常见中枢神经系统疾病的影像学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七单元 病历与诊断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历书写的格式与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确立诊断的步骤及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诊断内容及书写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