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</w:rPr>
        <w:t>中医助理医师中药学考试大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中医助理医师考试大纲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中药学已正式公布，为帮助广大考生清晰了解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中医助理医师中药学考试大纲信息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文都医考</w:t>
      </w:r>
      <w:r>
        <w:rPr>
          <w:rFonts w:ascii="宋体" w:hAnsi="宋体" w:cs="宋体"/>
          <w:kern w:val="0"/>
          <w:sz w:val="24"/>
          <w:szCs w:val="24"/>
        </w:rPr>
        <w:t>网整理了考试大纲内容，请参加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中医执业助理医师考试的考生参考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一单元　中药的性能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四气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结合有代表性的药物认识四气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四气的作用及适应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五味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结合有代表性的药物认识五味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五味的作用及适应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升降浮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各类药物的升降浮沉趋向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影响药物升降浮沉的主要因素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归经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结合有代表性的药物认识归经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五：毒性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引起毒性反应的原因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二单元 中药的配伍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：中药配伍的内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各种配伍关系的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临证用药时怎样对待各种配伍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三单元 中药的用药禁忌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配伍禁忌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“</w:t>
      </w:r>
      <w:r>
        <w:rPr>
          <w:rFonts w:ascii="宋体" w:hAnsi="宋体" w:cs="宋体"/>
          <w:kern w:val="0"/>
          <w:sz w:val="24"/>
          <w:szCs w:val="24"/>
        </w:rPr>
        <w:t>十八反”的内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“</w:t>
      </w:r>
      <w:r>
        <w:rPr>
          <w:rFonts w:ascii="宋体" w:hAnsi="宋体" w:cs="宋体"/>
          <w:kern w:val="0"/>
          <w:sz w:val="24"/>
          <w:szCs w:val="24"/>
        </w:rPr>
        <w:t>十九畏”的内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证候禁忌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证候禁忌的概念及内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妊娠用药禁忌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妊娠用药禁忌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妊娠禁忌药的分类与使用原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服药饮食禁忌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服药时一般的饮食禁忌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四单元 中药的剂量与用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剂量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影响中药剂量的因素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中药的用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煎煮方法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包括先煎、后下、包煎、另煎、烊化、冲服等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五单元 解表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概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解表药的使用注意事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发散风寒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麻黄、桂枝、紫苏、荆芥、防风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生姜、香薷、羌活、白芷、细辛、辛夷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功效：藁本、苍耳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下列药物的用法用量：麻黄、香薷、细辛、荆芥、辛夷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下列药物的使用注意：麻黄、桂枝、细辛、苍耳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麻黄与桂枝、荆芥与防风等相似药物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发散风热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薄荷、柴胡、葛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牛蒡子、蝉蜕、桑叶、菊花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功效：蔓荆子、升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下列药物的用法：薄荷、柴胡、葛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下列药物的使用注意：牛蒡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薄荷、牛蒡子与蝉蜕，桑叶与菊花，柴胡、升麻与葛根等相似药物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六单元 清热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概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清热药的使用注意事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清热泻火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石膏、知母、栀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芦根、天花粉、夏枯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功效：淡竹叶、决明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下列药物的用法：石膏、知母、栀子、决明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下列药物的使用注意：石膏、天花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石膏与知母等相似药物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清热燥湿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黄芩、黄连、黄柏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龙胆草、苦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使用注意：苦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黄芩、黄连与黄柏等相似药物性能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清热解毒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金银花、连翘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大青叶、板蓝根、青黛、贯众、蒲公英、鱼腥草、射干、白头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功效：穿心莲、紫花地丁、土茯苓、山豆根、大血藤、败酱草、马齿苋、鸦胆子、白花蛇舌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下列药物的用法用量：青黛、鸦胆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下列药物的使用注意：鸦胆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金银花与连翘等相似药物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五：清热凉血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生地黄、玄参、牡丹皮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赤芍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功效：紫草、水牛角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下列药物的用法：水牛角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下列药物的使用注意：玄参、赤芍、紫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生地黄与玄参、牡丹皮与赤芍等相似药物性能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六：清虚热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青蒿、地骨皮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：白薇、银柴胡、胡黄连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用法：青蒿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牡丹皮与地骨皮、黄连与胡黄连等相似药物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七单元 泻下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概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泻下药的使用注意事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攻下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大黄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症：芒硝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功效：番泻叶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下列药物的用法用量：大黄、芒硝、番泻叶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下列药物的使用注意：大黄、芒硝、番泻叶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大黄与芒硝等相似药物性能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润下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下列药物的功效：火麻仁、郁李仁、松子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峻下逐水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功效：甘遂、牵牛子、巴豆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用法用量：甘遂、牵牛子、巴豆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使用注意：甘遂、牵牛子、巴豆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八单元 祛风湿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概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祛风湿药的使用注意事项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600700" cy="20859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MS Mincho" w:ascii="MS Mincho" w:hAnsi="MS Mincho"/>
          <w:kern w:val="0"/>
          <w:sz w:val="24"/>
          <w:szCs w:val="24"/>
        </w:rPr>
        <w:t>​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祛风湿热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秦艽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症：防己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功效：稀莶草、络石藤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下列药物的用法用量：稀莶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下列药物的使用注意：防己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秦艽与防己等相似药物性能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祛风湿强筋骨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桑寄生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五加皮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功效：狗脊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五加皮与桑寄生等相似药物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九单元 化湿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概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化湿药的使用注意事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具体药物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藿香、苍术、厚朴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砂仁、白豆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功效：佩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下列药物的用法用量：砂仁、白豆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苍术与厚朴等相似药物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十单元 利水渗湿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概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利水渗湿药的使用注意事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利水消肿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茯苓、薏苡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猪苓、泽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用法：薏苡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茯苓与薏苡仁等相似药物性能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利尿通淋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车前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滑石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功效：瞿麦、地肤子、海金沙、萆薢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下列药物的用法：车前子、滑石、海金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车前子与滑石等相似药物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利湿退黄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茵陈、金钱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虎杖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大黄与虎杖等相似药物性能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十一单元 温里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概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温里药的使用注意事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具体药物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附子、干姜、肉桂、吴茱萸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小茴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功效：丁香、高良姜、花椒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下列药物的用法用量：附子、肉桂、吴茱萸、花椒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下列药物的使用注意：附子、肉桂、丁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附子与干姜、附子与肉桂等相似药物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十二单元 理气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概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理气药的使用注意事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具体药物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陈皮、枳实、木香、香附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青皮、川楝子、乌药、薤白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功效：檀香、佛手、大腹皮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下列药物的用法：木香、檀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下列药物的使用注意：川楝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陈皮与青皮，木香、乌药与香附等相似药物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十三单元 消食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具体药物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山楂、莱菔子、鸡内金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神曲、麦芽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用法：鸡内金、麦芽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下列药物的使用注意：麦芽、莱菔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十四单元 驱虫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概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驱虫药的使用注意事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具体药物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槟榔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用法用量：槟榔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使用注意：槟榔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十五单元 止血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概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止血药的使用注意事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凉血止血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小蓟、地榆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大蓟、槐花、侧柏叶、白茅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使用注意：地榆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大蓟与小蓟等相似药物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化瘀止血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三七、茜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蒲黄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用法用量：三七、蒲黄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下列药物的使用注意：三七、蒲黄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三七、茜草与蒲黄等相似药物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收敛止血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白及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仙鹤草、血余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使用注意：白及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五：温经止血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下列药物性能、功效、应用：艾叶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十六单元 活血化瘀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概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活血化瘀药的使用注意事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活血止痛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川芎、延胡索、郁金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姜黄、乳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用法：延胡索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下列药物的使用注意：郁金、乳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郁金与姜黄等相似药物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活血调经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丹参、红花、益母草、牛膝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桃仁、鸡血藤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用法：牛膝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下列药物的使用注意：丹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川芎与丹参等相似药物性能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活血疗伤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下列药物的功效：土鳖虫、骨碎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五：破血消癥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下列药物的功效：莪术、三棱、水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十七单元 化痰止咳平喘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概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化痰止咳平喘药的使用注意事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温化寒痰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半夏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天南星、旋覆花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功效：白芥子、白前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下列药物的用法用量：半夏、天南星、白芥子、旋覆花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下列药物的使用注意：半夏、天南星、白芥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半夏与天南星等相似药物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清化热痰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川贝母、浙贝母、瓜蒌、桔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竹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功效：竹沥、天竺黄、前胡、海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下列药物的用法用量：竹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下列药物的使用注意：川贝母、浙贝母、瓜蒌、海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川贝母与浙贝母、瓜蒌皮与瓜蒌仁等相似药物性能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止咳平喘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苦杏仁、百部、葶苈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紫菀、桑白皮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用法：苦杏仁、百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下列药物的使用注意：苦杏仁、百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苦杏仁与紫苏子、桑白皮与葶苈子等相似药物性能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十八单元 安神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概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安神药的使用注意事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重镇安神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朱砂、磁石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龙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功效：琥珀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下列药物的用法用量：朱砂、磁石、龙骨、琥珀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下列药物的使用注意：朱砂、磁石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朱砂与磁石等相似药物性能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养心安神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酸枣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柏子仁、远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功效：合欢皮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下列药物的使用注意：远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酸枣仁与柏子仁等相似药物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十九单元 平肝息风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概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平肝息风药的使用注意事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平抑肝阳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石决明、牡蛎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代赭石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功效：珍珠母、刺蒺藜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下列药物的用法：石决明、珍珠母、牡蛎、代赭石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下列药物的使用注意：代赭石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决明子与石决明、龙骨与牡蛎等相似药物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息风止痉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羚羊角、牛黄、钩藤、天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地龙、全蝎、僵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功效：蜈蚣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下列药物的用法用量：羚羊角、牛黄、珍珠、钩藤、全蝎、蜈蚣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下列药物的使用注意：牛黄、全蝎、蜈蚣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羚羊角与牛黄、钩藤与天麻等相似药物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二十单元 开窍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概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开窍药的使用注意事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具体药物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麝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冰片、石菖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功效：苏合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下列药物的用法用量：麝香、冰片、苏合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下列药物的使用注意：麝香、冰片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麝香与冰片等相似药物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二十一单元 补虚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概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补虚药的使用注意事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补气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人参、黄芪、白术、甘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西洋参、党参、山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功效：太子参、白扁豆、大枣、蜂蜜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下列药物的用法用量：人参、西洋参、黄芪、白术、甘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下列药物的使用注意：人参、白术、甘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人参与党参、苍术与白术等相似药物性能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补阳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鹿茸、杜仲、续断、菟丝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紫河车、淫羊藿、巴戟天、补骨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功效：肉苁蓉、益智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下列药物的使用注意：鹿茸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杜仲与桑寄生、杜仲与续断等相似药物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补血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当归、熟地黄、白芍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阿胶、何首乌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用法：当归、阿胶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下列药物的使用注意：当归、熟地黄、白芍、阿胶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白芍与赤芍等相似药物性能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五：补阴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北沙参、麦冬、龟甲、鳖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百合、天冬、石斛、玉竹、枸杞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功效：黄精、女贞子、墨旱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下列药物的用法：女贞子、龟甲、鳖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下列药物的使用注意：北沙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麦冬与天冬、龟甲与鳖甲等相似药物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二十二单元 收涩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概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收涩药的使用注意事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固表止汗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下列药物的功效：麻黄根、浮小麦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敛肺涩肠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五味子、乌梅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诃子、肉豆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功效：赤石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下列药物的用法：诃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下列药物的使用注意：赤石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五味子与乌梅等相似药物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固精缩尿止带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列药物的性能、功效、应用：山茱萸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药物的功效、主治病证：桑螵蛸、海螵蛸、莲子、芡实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药物的功效：金樱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莲子与芡实等相似药物功效、主治病证的共同点与不同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二十三单元 攻毒杀虫止痒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概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攻毒杀虫止痒药的使用注意事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具体药物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下列药物的功效、主治病证：硫黄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1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3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7T07:0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