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>201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中医助理医师考试大纲</w:t>
      </w:r>
      <w:r>
        <w:rPr>
          <w:rFonts w:eastAsia="宋体" w:cs="宋体"/>
          <w:b/>
          <w:bCs/>
          <w:sz w:val="24"/>
          <w:szCs w:val="24"/>
        </w:rPr>
        <w:t>-</w:t>
      </w:r>
      <w:r>
        <w:rPr>
          <w:rFonts w:ascii="宋体" w:hAnsi="宋体" w:cs="宋体"/>
          <w:b/>
          <w:bCs/>
          <w:sz w:val="24"/>
          <w:szCs w:val="24"/>
        </w:rPr>
        <w:t>中医儿科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中医助理医师考试大纲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中医儿科学已经正式公布，为帮助广大考生清晰了解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中医助理医师中医儿科学考试大纲信息，</w:t>
      </w:r>
      <w:r>
        <w:rPr>
          <w:rFonts w:ascii="宋体" w:hAnsi="宋体" w:cs="宋体"/>
          <w:sz w:val="24"/>
          <w:szCs w:val="24"/>
          <w:lang w:eastAsia="zh-CN"/>
        </w:rPr>
        <w:t>文都医考</w:t>
      </w:r>
      <w:r>
        <w:rPr>
          <w:rFonts w:ascii="宋体" w:hAnsi="宋体" w:cs="宋体"/>
          <w:sz w:val="24"/>
          <w:szCs w:val="24"/>
        </w:rPr>
        <w:t>网整理了考试大纲内容，请参加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一单元 儿科学基础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小儿年龄分期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年龄分期的标准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小儿生长发育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体重测量方法、正常值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身长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测量方法、正常值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囟门测量方法、闭合时间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头围的测量方法、正常值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胸围的测量方法、正常值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乳牙和恒牙的萌出时间、数目正常值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呼吸、脉搏、血压的正常值及与年龄增长的关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小儿生理、病理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生理特点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理特点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儿科四诊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儿科四诊应用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望诊特点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闻诊特点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切诊特点及临床意义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五：儿科治法概要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儿科常用内治法的用药原则及给药方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儿科常用外治法及其临床应用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二单元 儿童保健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婴儿期保健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新生儿的特殊生理现象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生儿护养的主要措施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喂养方式及选择原则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母乳喂养的方法、优点、注意事项及断奶适宜时间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人工喂养方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混合喂养方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添加辅食的原则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三单元 新生儿疾病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胎黄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四单元 肺系病证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感冒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小儿感冒的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乳蛾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咳嗽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肺炎喘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肺炎合并心力衰竭的诊断与治疗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五：哮喘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六：反复呼吸道感染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口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其他疗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泄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厌食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五：积滞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六：疳证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七：贫血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西医治疗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六单元 心肝病证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汗证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要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病毒性心肌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要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西医治疗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凋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注意力缺陷多动障碍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六：惊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急惊风、慢惊风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急惊风、慢惊风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急惊风、慢惊风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要点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急惊风、慢惊风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急惊风、慢惊风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其他疗法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急惊风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调护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急惊风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尿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遗尿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八单元 传染病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奶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风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要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丹痧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其他疗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水痘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五：手足口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六：痄腮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其他疗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七：传染性单核细胞增多症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九单元 虫证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蛔虫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诊断要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他疗法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十单元 其他疾病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紫癜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维生素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缺乏性佝偻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特点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病机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辨证论治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西医治疗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预防与调护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2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6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