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中医助理医师中医外科学考试大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中医助理医师考试大纲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中医外科学已经正式公布，为帮助广大考生清晰了解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助理医师方剂学考试大纲信息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都医考</w:t>
      </w:r>
      <w:r>
        <w:rPr>
          <w:rFonts w:ascii="宋体" w:hAnsi="宋体" w:cs="宋体"/>
          <w:kern w:val="0"/>
          <w:sz w:val="24"/>
          <w:szCs w:val="24"/>
        </w:rPr>
        <w:t>网整理了考试大纲内容，请参加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执业助理医师考试的考生参考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一单元 中医外科疾病治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内治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外科内治消、托、补三大法的应用与内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外治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切开法的适应证及具体运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引流法、垫棉法的适应证用法及注意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二单元 疮疡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疖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疖的定义与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疖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疖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疖的治疗方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疔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疔的特点与种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颜面部疔疮的临床表现及与疖的鉴别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手足部疔疮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手足部疔疮成脓期切开引流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红丝疔的定义、特点及外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疗的内治法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痈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痈的概念与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痈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痈的辨证论治方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颈痈的特点与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发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发的含义与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臀痈的临床特点与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丹毒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丹毒的临床特点及不同部位丹毒的病名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丹毒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丹毒的内外治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六：走黄与内陷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走黄与内陷的概念及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内陷的分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走黄与内陷的治疗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三单元 乳房疾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乳痈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乳痈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乳痈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乳痈的辨证论治及成脓期切开术的要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乳痈的预防与调护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乳癖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乳癖的概念与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乳癖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乳癖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乳癖的辨证论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乳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乳核的特点与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乳核的辨证论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七：乳岩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乳岩的发病情况与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乳岩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乳岩的辨证分型治疗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四单元 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气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气瘿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气瘿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气瘿的内治法与预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肉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肉瘿的概念、特点及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肉瘿的辨证论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石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石瘿的含义与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石瘿的病因病机与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石瘿的治疗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五单元 瘤、岩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脂瘤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脂瘤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脂瘤的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脂瘤的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血瘤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血瘤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血瘤的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血瘤的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肉瘤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肉瘤的概念及临床表现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失荣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失荣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失荣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失荣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失荣的辨证论治方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六单元 皮肤及性传播疾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蛇串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蛇串疮的概念与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蛇串疮的辨证论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疣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不同疣的特点与好发部位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寻常疣、扁平疣、传染性软疣的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癣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头癣、手足癣、体癣和花斑癣的临床特点与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癣的治疗方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脂溢性皮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脂溢性皮炎的概念与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脂溢性皮炎的辨证论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油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油风的概念与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油风的辨证论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七：疥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疥疮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疥疮的临床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疥疮的治疗与预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八：湿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湿疮的临床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湿疮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湿疮的辨证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九：接触性皮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接触性皮炎的诊断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接触性皮炎的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接触性皮炎与急性湿疮、颜面丹毒的鉴别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十：药毒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药毒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药毒的诊断、治疗与预防调护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十一：瘾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瘾疹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瘾疹的临床表现与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十二：牛皮癣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牛皮癣的皮损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牛皮癣的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十三：白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白疕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寻常型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皮损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白疕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寻常型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辨证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十四：淋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淋病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淋病的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淋病的辨证论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淋病的其他治疗方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十五：尖锐湿疣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尖锐湿疣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尖锐湿疣的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尖锐湿疣的鉴别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尖锐湿疣的辨证论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尖锐湿疣的其他治疗方法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629275" cy="36195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MS Mincho" w:ascii="MS Mincho" w:hAnsi="MS Mincho"/>
          <w:kern w:val="0"/>
          <w:sz w:val="24"/>
          <w:szCs w:val="24"/>
        </w:rPr>
        <w:t>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肛隐窝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肛隐窝炎的并发症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肛隐窝炎的病因病机、主要症状及手术治疗的适应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肛痈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肛痈的定义及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肛痈的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肛痈的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肛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肛漏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肛漏的诊断与分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肛漏的挂线疗法和切开疗法的适应证、禁忌证及治疗原理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六：肛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肛裂的定义与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肛裂的主要症状与分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肛裂的辨证论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肛裂手术治疗的不同方法及其适应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七：脱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脱肛的定义及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脱肛的症状与分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一度直肠黏膜脱垂与内痔脱出的鉴别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脱肛的内治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脱肛的其他疗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八：锁肛痔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锁肛痔的主要症状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直肠指诊的意义和方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锁肛痔的治疗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八单元 泌尿男性疾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子痈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子痈的含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子痈的病因病机、诊断及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子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子痰的含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子痰的病因病机、诊断及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尿石症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尿石症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尿石症的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尿石症的治疗方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慢性前列腺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慢性前列腺炎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慢性前列腺炎的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慢性前列腺炎的辨证论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九单元 周围血管疾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周围血管疾病的常见症状和体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周围血管疾病的检查方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股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股肿的含义与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股肿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股肿的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股肿的辨证论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血栓性浅静脉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血栓性浅静脉炎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血栓性浅静脉炎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血栓性浅静脉炎的辨证论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筋瘤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筋瘤的定义与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筋瘤的治疗方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臁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臁疮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臁疮的局部辨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臁疮的内、外治疗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脱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脱疽的定义、特点与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脱疽的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脱疽的辨证论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单元 其他外科疾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毒蛇咬伤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我国常见毒蛇的种类、有毒蛇与无毒蛇在形态和齿痕上的区别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毒蛇咬伤的治疗措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肠痈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肠痈的病因病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肠痈的诊断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9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7T07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