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中医助理医师中医诊断学考试大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中医助理医师考试大纲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中医诊断学已经正式公布，为帮助广大考生清晰了解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助理医师中医诊断学考试大纲信息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都医考</w:t>
      </w:r>
      <w:r>
        <w:rPr>
          <w:rFonts w:ascii="宋体" w:hAnsi="宋体" w:cs="宋体"/>
          <w:kern w:val="0"/>
          <w:sz w:val="24"/>
          <w:szCs w:val="24"/>
        </w:rPr>
        <w:t>网整理了考试大纲内容，请参加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执业助理医师考试的考生参考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一单元 绪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中医诊断的基本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二单元 望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望神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得神、失神、少神、假神的常见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神乱的常见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望面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常色与病色的分类、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五色主病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望形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形体强弱胖瘦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姿态异常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动静姿态、异常动作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望头面五官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望头发的主要内容及其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面肿、腮肿及口眼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口呙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斜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目的脏腑分属，望目色、目形、目态的主要内容及其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望口、唇、齿、龈的主要内容及其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望咽喉的主要内容及其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望皮肤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望皮肤色泽的内容及其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望斑疹的内容及其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望水疱的内容及其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望疮疡的内容及其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六：望排出物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望痰、涕的内容及其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八：望小儿指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望小儿指纹的方法及其正常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小儿指纹病理变化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三单元 望舌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舌诊原理与方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舌诊原理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舌诊方法与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正常舌象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正常舌象的特点及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望舌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舌色变化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淡白、淡红、红、绛、青紫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特征与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舌形变化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老嫩、胖瘦、点刺、裂纹、齿痕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特征与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舌态变化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强硬、痿软、颤动、歪斜、吐弄、短缩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特征与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望舌苔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苔质变化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厚薄、润燥、腐腻、剥落、真假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特征与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苔色变化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白、黄、灰黑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特征与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舌象综合分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舌质和舌苔的综合诊察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舌诊的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四单元 闻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听声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音哑与失音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谵语、郑声、独语、错语、狂言、言謇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咳嗽、喘、哮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呕吐、呃逆、嗳气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太息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嗅气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口气、排泄物之气味异常的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病室气味异常的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五单元 问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问诊内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主诉的概念与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十问歌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问寒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恶寒发热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但寒不热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但热不寒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壮热、潮热、微热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寒热往来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问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特殊汗出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自汗、盗汗、绝汗、战汗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局部汗出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头汗、半身汗、手足心汗、阴汗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问疼痛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疼痛的性质及其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问头痛、胸痛、胁痛、胃脘痛、腹痛、腰痛的要点及其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问头身胸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问头晕、胸闷、心悸、脘痞、腹胀、麻木、疲乏的要点及其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六：问耳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耳鸣、耳聋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目眩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七：问睡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失眠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嗜睡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八：问饮食与口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口渴与饮水：口渴多饮、渴不多饮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食欲与食量：食欲减退、厌食、消谷善饥、饥不欲食、除中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口味：口淡、口甜、口黏腻、口酸、口涩、口苦、口咸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九：问二便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大便异常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便次、便质、排便感觉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小便异常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尿次、尿量、排尿感觉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十：问经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经期、经量异常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闭经、痛经、崩漏的临床表现及其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带下异常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白带、黄带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临床表现及其意义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629275" cy="33432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MS Mincho" w:ascii="MS Mincho" w:hAnsi="MS Mincho"/>
          <w:kern w:val="0"/>
          <w:sz w:val="24"/>
          <w:szCs w:val="24"/>
        </w:rPr>
        <w:t>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常见脉象的特征与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常见脉象的脉象特征及鉴别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浮脉、沉脉、迟脉、数脉、虚脉、实脉、洪脉、细脉、滑脉、涩脉、弦脉、紧脉、缓脉、濡脉、弱脉、微脉、结脉、促脉、代脉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常见脉象的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七单元 按诊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按诊的方法与注意事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按肌肤手足的内容及其临床意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按腹部辨疼痛、痞满、积聚的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八单元 八纲辨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概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八纲辨证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表里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表证与里证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表证与里证的临床表现、辨证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表证与里证的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寒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寒证与热证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寒证与热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虚实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虚证与实证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虚证与实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阴阳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阴证与阳证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阴证与阳证的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阳虚证、阴虚证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亡阳证、亡阴证的临床表现与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六：八纲证候间的关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证候相兼、错杂与转化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寒证转化为热证、热证转化为寒证、实证转虚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证候真假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寒热真假、虚实真假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九单元 气血津液辨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气病辨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气虚证的临床表现、辨证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气陷证的临床表现、辨证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气不固证的临床表现、辨证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气滞证的临床表现、辨证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气逆证的临床表现、辨证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血病辨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血虚证的临床表现、辨证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血瘀证的临床表现、辨证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血热证的临床表现、辨证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血寒证的临床表现、辨证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气血同病辨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气滞血瘀、气虚血瘀、气血两虚、气不摄血、气随血脱证的临床表现、辨证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津液病辨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痰证的临床表现、辨证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水停证的临床表现、辨证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津液亏虚证的临床表现、辨证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十单元 脏腑辨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心与小肠病辨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心气虚、心阳虚、心阳虚脱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心血虚、心阴虚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心脉痹阻证的临床表现及瘀阻心脉、痰阻心脉、寒凝心脉、气滞心脉四证的鉴别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痰蒙心神、痰火扰神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心火亢盛证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瘀阻脑络证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小肠实热证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肺与大肠病辨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肺气虚、肺阴虚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风寒犯肺、寒痰阻肺、饮停胸胁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风热犯肺、肺热炽盛、痰热壅肺、燥邪犯肺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肠道湿热、肠热腑实、肠燥津亏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脾与胃病辨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脾气虚、脾阳虚、脾虚气陷、脾不统血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湿热蕴脾、寒湿困脾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胃气虚、胃阳虚、胃阴虚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胃热炽盛、寒饮停胃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寒滞胃肠、食滞胃肠、胃肠气滞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肝与胆病辨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肝血虚、肝阴虚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肝郁气滞、肝火炽盛、肝阳上亢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肝风内动四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寒滞肝脉证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肝胆湿热证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胆郁痰扰证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肾与膀胱病辨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肾阳虚、肾阴虚、肾精不足、肾气不固、肾虚水泛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膀胱湿热证的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六：脏腑兼病辨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心肾不交、心脾气血虚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肝火犯肺、肝胃不和、肝脾不调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心肺气虚、脾肺气虚证、肺肾气虚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心肾阳虚、脾肾阳虚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心肝血虚、肝肾阴虚、肺肾阴虚证的临床表现、鉴别要点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七：脏腑辨证各相关证候的鉴别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各脏腑间相关证候的鉴别要点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8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