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z w:val="24"/>
          <w:szCs w:val="24"/>
        </w:rPr>
        <w:t>中西医助理传染病学考试大纲</w:t>
      </w:r>
    </w:p>
    <w:p>
      <w:pPr>
        <w:pStyle w:val="Style15"/>
        <w:keepNext w:val="false"/>
        <w:keepLines w:val="fals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传染病学考试大纲公布，文都医考网整理相关内容如下，供备考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的考生参考，预祝考生能顺利通过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。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 传染病学总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感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染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染过程的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染过程中病原体的作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传染病流行过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流行过程的基本条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传染病的特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基本特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特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传染病的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诊断依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传染病的防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438775" cy="45434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人感染高致病性禽流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及其他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艾滋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流行性出血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流行性乙型脑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 细菌感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流行性脑脊髓膜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伤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细菌性痢疾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霍乱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病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室检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防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 消毒与隔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消毒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毒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毒的目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毒的种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毒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隔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隔离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隔离的种类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隔离的期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医院感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院感染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医院感染的防护原则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5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