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药理学考试大纲</w:t>
      </w:r>
    </w:p>
    <w:p>
      <w:pPr>
        <w:pStyle w:val="Style14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药理学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药物作用的基本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药物对机体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作用的基本规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择性、量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效关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的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机体对药物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药物的吸收、分布、代谢、排泄及其影响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影响药物效应的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药物的相互作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动学因素、药效学因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拟胆碱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兴奋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毛果芸香碱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抗胆碱酯酶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新斯的明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有机磷酸酯类中毒与解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毒解救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碱酯酶复活药种类及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氯解磷定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抗胆碱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阿托品类生物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托品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莨菪碱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阿托品的人工合成代用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科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痉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拟肾上腺素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间羟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间羟胺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肾上腺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肾上腺素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异丙肾上腺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异丙肾上腺素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多巴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多巴胺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抗肾上腺素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酚妥拉明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的分类、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476875" cy="4552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抗帕金森病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左旋多巴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比多巴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 镇痛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吗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吗啡的作用、应用、不良反应、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人工合成镇痛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哌替啶的作用特点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常用镇痛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 解热镇痛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阿司匹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阿司匹林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其他解热镇痛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对乙酰氨基酚、布洛芬、塞来昔布的作用特点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 抗组胺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 利尿药、脱水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利尿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尿药的分类和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呋塞米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氢氯噻嗪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螺内酯、氨苯蝶啶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脱水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脱水药的特点及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 抗高血压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利尿降压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氢氯噻嗪的降压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肾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紧张素系统抑制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紧张素系统抑制药种类特点及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托普利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氯沙坦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普萘洛尔的降压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钙通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钙通道阻滞药的种类特点及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硝苯地平的降压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抗高血压药物的合理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抗高血压药物的选药、联合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 抗心律失常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心律失常药的分类及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奎尼丁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多卡因、苯妥英钠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罗帕酮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萘洛尔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胺碘酮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拉帕米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 抗慢性心功能不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强心苷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强心苷类的常用药物、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减负荷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尿药的作用特点、常用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扩张药的作用特点、常用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血管紧张素系统抑制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CE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剂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T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阻滞药的作用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 抗心绞痛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硝酸酯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硝酸脂类药物的常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硝酸甘油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阻滞药抗心绞痛的作用、应用、常用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钙通道阻滞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钙通道阻滞药的抗心绞痛作用、应用、常用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 血液系统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抗贫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铁制剂的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叶酸、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止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抗凝血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素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香豆素类药物的作用及代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纤维蛋白溶解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纤维蛋白溶解药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抗血小板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抗血小板药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72100" cy="5800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平喘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体激动药、平喘作用特点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氨茶碱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抗过敏平喘药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糖皮质激素的平喘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二单元 糖皮质激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糖皮质激素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三单元 抗甲状腺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硫脲类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四单元 降血糖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降糖药的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降糖药的分类及常用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胰岛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胰岛素的常用制剂、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口服降血糖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磺酰脲类药物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甲双胍的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α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葡萄糖苷酶抑制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胰岛素增效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五单元 合成抗菌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氟喹诺酮类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氟喹诺酮类药物抗菌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磺胺类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磺胺类药物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甲氧苄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TMP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甲氧苄啶的抗菌增效作用、复方制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硝咪唑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甲硝唑、替硝唑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六单元 抗生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青霉素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霉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抗菌作用、应用、不良反应及过敏性休克的防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半合成青霉素抗菌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头孢菌素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头孢菌素类药物抗菌应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大环内酯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环内酯类常用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奇霉素的抗菌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林可霉素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林可霉素与克林可霉素的抗菌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氨基糖苷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氨基糖苷类的抗菌作用、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四环素类、氯霉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四环素、氯霉素抗菌作用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七单元 抗真菌药与抗病毒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抗真菌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抗真菌药物作用特点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抗病毒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阿昔洛韦、利巴韦林的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八单元 抗菌药物的耐药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菌药耐药性产生的原因和危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降低抗菌药耐药性的措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九单元 抗结核病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结核病药物的分类及常用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异烟肼的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福平的抗菌作用、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链霉素的抗结核病作用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乙胺丁醇的应用、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十单元 抗恶性肿瘤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恶性肿瘤常用药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恶性肿瘤药物的主要不良反应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