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助理医学伦理学考试大纲</w:t>
      </w:r>
    </w:p>
    <w:p>
      <w:pPr>
        <w:pStyle w:val="Style14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医学伦理学考试大纲公布，文都医考网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 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伦理学与医学伦理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伦理学的概念和规范伦理学的类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伦理学的概念和医学道德的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伦理学的研究对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伦理学的研究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医学模式与医学目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模式的内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模式的类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目的的内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 医学伦理学的历史发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中国医学伦理学的历史发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古代医学道德思想的发展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医学道德的优良传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近现代医学伦理学的发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国外医学伦理学的历史发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希腊、古罗马、古印度和阿拉伯国家的医德起源与传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外近现代医学伦理学的发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生命伦理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命伦理学产生的背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命伦理学的基本理论原则和研究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448300" cy="45529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功利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功利论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功利论的主要特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道义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道义论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道义论的主要特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 医学道德的规范体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医学道德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善原则的含义、内容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尊重原则的含义、内容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正原则的含义、内容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伤原则的含义、内容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医学道德规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规范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规范的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医学道德范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范畴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权利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义务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情感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良心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审慎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保密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荣誉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幸福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 医患关系道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医患关系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关系的内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关系的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关系的模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影响医患关系的主要因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关系的发展趋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医患双方的权利与义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生的权利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生的义务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患者的权利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患者的义务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医患冲突与沟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沟通的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冲突的原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冲突的化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 临床诊疗工作中的道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临床诊疗工作的医学道德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诊疗道德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诊疗的道德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临床诊断工作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四诊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格检查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辅助检查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临床治疗工作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治疗中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术治疗中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理治疗中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康复治疗中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临床某些科室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急诊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工作特点及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传染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工作特点及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48275" cy="54864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修养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修养的途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 生命伦理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生命伦理学研究的内容及伦理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施人类辅助生殖技术的伦理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器官移植的伦理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类胚胎干细胞研究和应用的伦理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因诊断和基因治疗的伦理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死亡标准与安乐死的伦理问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生命伦理学最新重要文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贝尔蒙报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护人类受试者的伦理原则与准则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(19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赫尔辛基宣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涉及人类受试者医学研究的伦理准则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(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修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命伦理学吉汉宣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际性研究中的伦理与政策问题：发展中国家的临床试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际人类基因组组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HUGO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伦理委员会关于人类基因组数据库的声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际医学科学组织委员会《人体生物医学研究国际道德指南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修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突发公共卫生事件应急条例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国务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令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华人民共和国卫生部《人类辅助生殖技术和人类精子库伦理原则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华人民共和国国家食品药品监督管理局《药物临床试验质量管理规范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华人民共和国科技部、卫生部《人胚胎干细胞研究伦理指导原则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3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