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18</w:t>
      </w:r>
      <w:r>
        <w:rPr>
          <w:b/>
          <w:bCs/>
          <w:color w:val="000000"/>
          <w:sz w:val="24"/>
          <w:szCs w:val="24"/>
        </w:rPr>
        <w:t>中西医助理针灸学考试大纲</w:t>
      </w:r>
    </w:p>
    <w:p>
      <w:pPr>
        <w:pStyle w:val="Style14"/>
        <w:keepNext w:val="false"/>
        <w:keepLines w:val="false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018</w:t>
      </w:r>
      <w:r>
        <w:rPr>
          <w:color w:val="000000"/>
          <w:sz w:val="24"/>
          <w:szCs w:val="24"/>
        </w:rPr>
        <w:t>中西医助理医师针灸学考试大纲公布，文都医考网整理相关内容如下，供备考</w:t>
      </w:r>
      <w:r>
        <w:rPr>
          <w:color w:val="000000"/>
          <w:sz w:val="24"/>
          <w:szCs w:val="24"/>
        </w:rPr>
        <w:t>2018</w:t>
      </w:r>
      <w:r>
        <w:rPr>
          <w:color w:val="000000"/>
          <w:sz w:val="24"/>
          <w:szCs w:val="24"/>
        </w:rPr>
        <w:t>中西医助理医师考试的考生参考，预祝考生能顺利通过</w:t>
      </w:r>
      <w:r>
        <w:rPr>
          <w:color w:val="000000"/>
          <w:sz w:val="24"/>
          <w:szCs w:val="24"/>
        </w:rPr>
        <w:t>2018</w:t>
      </w:r>
      <w:r>
        <w:rPr>
          <w:color w:val="000000"/>
          <w:sz w:val="24"/>
          <w:szCs w:val="24"/>
        </w:rPr>
        <w:t>中西医助理医师考试。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一单元 经络系统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经络系统的组成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十二经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十二经脉的名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十二经脉的分布规律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十二经脉属络表里关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十二经脉循行走向与交接规律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奇经八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奇经八脉的名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奇经八脉的作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十五络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十五络脉的分布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二单元 经络学说的临床应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方面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治疗方面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三单元 腧穴的分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十四经穴、奇穴、阿是穴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四单元 腧穴的主治特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近治作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远治作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特殊作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五单元 特定穴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特定穴的分类及概念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输穴、原穴、络穴、背俞穴、募穴、八脉交会穴、八会穴、郄穴的内容及临床应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5181600" cy="45529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九单元 足阳明胃经、腧穴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经脉循行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主治概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常用腧穴的定位和主治要点：地仓、颊车、下关、天枢、足三里、上巨虚、丰隆、内庭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单元 足太阴脾经、腧穴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经脉循行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主治概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常用腧穴的定位及主治要点：隐白、公孙、三阴交、阴陵泉、血海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一单元 手少阴心经、腧穴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经脉循行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主治概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常用腧穴的定位和主治要点：通里、神门、少冲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二单元 手太阳小肠经、腧穴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经脉循行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主治概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常用腧穴的定位和主治要点：少泽、后溪、养老、天宗、听宫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三单元 足太阳膀胱经、腧穴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经脉循行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主治概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常用腧穴的定位和主治要点：睛明、攒竹、天柱、肺俞、心俞、膈俞、肝俞、脾俞、肾俞、大肠俞、次髎、天柱、委中、承山、昆仑、申脉、至阴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四单元 足少阴肾经、腧穴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经脉循行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主治概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常用腧穴的定位和主治要点：涌泉、照海、太溪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五单元 手厥阴心包经、腧穴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经脉循行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主治概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常用腧穴的定位和主治要点：曲泽、内关、劳宫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六单元 手少阳三焦经、腧穴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经脉循行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主治概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常用腧穴的定位和主治要点：中渚、外关、支沟、肩髎、翳风、丝竹空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七单元 足少阳胆经、腧穴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经脉循行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主治概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常用腧穴的定位和主治要点：阳白、风池、环跳、阳陵泉、悬钟、丘墟、足临泣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八单元 足厥阴肝经、腧穴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经脉循行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主治概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常用腧穴的定位和主治要点：大敦、太冲、期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九单元 督脉、腧穴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经脉循行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主治概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常用腧穴的定位和主治要点：腰阳关、大椎、哑门、百会、水沟、印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二十单元 任脉、腧穴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经脉循行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主治概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常用腧穴的定位和主治要点：中极、关元、气海、神阙、中脘、膻中、廉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二十一单元 奇穴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常用奇穴的定位和主治要点：四神聪、太阳、夹脊、外劳宫、十宣、膝眼、胆囊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二十二单元 毫针刺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进针方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指切进针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夹持进针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舒张进针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提捏进针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针刺角度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直刺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斜刺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平刺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行针与得气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行针的基本手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得气的概念与临床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针刺补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捻转补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提插补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平补平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五：针刺异常情况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晕针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气胸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六：针刺注意事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特殊生理状态的针刺注意事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妊娠妇女、小儿针刺时的注意事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颈项、眼区、胸胁腹背等部位腧穴的针刺注意事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不宜针刺的疾病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5362575" cy="45434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针灸处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选穴原则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配穴方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二十六单元 内科病证的针灸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头痛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头痛的辨证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头痛的治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头痛的处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头痛的治疗操作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中风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风的辨证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风的治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风的处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风的治疗操作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眩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眩晕的辨证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眩晕的治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眩晕的处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眩晕的治疗操作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面瘫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面瘫的辨证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面瘫的治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面瘫的处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面瘫的治疗操作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五：不寐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不寐的辨证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不寐的治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不寐的处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不寐的治疗操作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六：感冒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感冒的辨证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感冒的治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感冒的处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感冒的治疗操作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七：胃痛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胃痛的辨证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胃痛的治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胃痛的处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胃痛的治疗操作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八：便秘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便秘的辨证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便秘的治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便秘的处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便秘的治疗操作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九：腰痛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腰痛的辨证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腰痛的治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腰痛的处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腰痛的治疗操作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十：痹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痹证的辨证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痹证的治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痹证的处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痹证的治疗操作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二十七单元 妇儿科病证的针灸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痛经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痛经的辨证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痛经的治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痛经的处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痛经的治疗操作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绝经前后诸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绝经前后诸证的辨证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绝经前后诸证的治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绝经前后诸证的处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绝经前后诸证的治疗操作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遗尿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遗尿的辨证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遗尿的治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遗尿漏的处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遗尿的治疗操作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二十八单元 皮外骨伤科病证的针灸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蛇串疮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蛇串疮的辨证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蛇串疮的治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蛇串疮的处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蛇串疮的治疗操作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落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落枕的辨证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落枕的治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落枕的处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落枕的治疗操作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五：漏肩风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漏肩风的辨证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漏肩风的治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漏肩风的处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漏肩风的治疗操作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二十九单元 五官科病证的针灸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耳鸣耳聋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耳鸣耳聋的辨证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耳鸣耳聋的治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耳鸣耳聋的处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耳鸣耳聋的治疗操作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牙痛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牙痛的辨证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牙痛的治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牙痛的处方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牙痛的治疗操作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8688050" cy="52768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88050" cy="527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</w:t>
    </w:r>
    <w:r>
      <w:rPr>
        <w:sz w:val="21"/>
        <w:szCs w:val="21"/>
        <w:lang w:eastAsia="zh-CN"/>
      </w:rPr>
      <w:t>世纪文都教育科技集团股份有限公司</w:t>
    </w:r>
  </w:p>
  <w:p>
    <w:pPr>
      <w:pStyle w:val="Header"/>
      <w:jc w:val="both"/>
      <w:rPr>
        <w:rFonts w:ascii="宋体" w:hAnsi="宋体" w:cs="宋体"/>
        <w:sz w:val="18"/>
      </w:rPr>
    </w:pPr>
    <w:r>
      <w:rPr>
        <w:rFonts w:cs="宋体" w:ascii="宋体" w:hAnsi="宋体"/>
        <w:sz w:val="18"/>
      </w:rPr>
      <w:drawing>
        <wp:anchor behindDoc="1" distT="0" distB="0" distL="114935" distR="114935" simplePos="0" locked="0" layoutInCell="0" allowOverlap="1" relativeHeight="7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4" name="WordPictureWatermark202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02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54:00Z</dcterms:created>
  <dc:creator>jinjunliang</dc:creator>
  <dc:description/>
  <dc:language>en-US</dc:language>
  <cp:lastModifiedBy>张娟。</cp:lastModifiedBy>
  <dcterms:modified xsi:type="dcterms:W3CDTF">2018-01-08T03:5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