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诊断学基础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诊断学基础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症状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发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热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热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胸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痛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痛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腹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咳嗽与咯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嗽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嗽与咯痰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咯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咯血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咯血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咯血与呕血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呼吸困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水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呕血与黑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血与黑便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血与黑便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黄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疸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型黄疸的病因、临床表现及实验检查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抽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抽搐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昏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昏迷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昏迷的分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问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问诊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53000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疹、皮下出血、蜘蛛痣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、皮下气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淋巴结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表淋巴结检查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部和全身浅表淋巴结肿大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头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颅形状、大小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睑、结膜、巩膜、角膜、瞳孔、眼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外形、鼻翼、鼻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黏膜、牙、牙龈、舌、咽、扁桃体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腮腺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颈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部血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胸壁及胸廓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异常胸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壁及胸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房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肺和胸膜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和胸膜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类型、频率、深度、节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和胸膜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触觉语颤、胸膜摩擦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部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音、肺下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音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呼吸音、病理性呼吸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啰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膜摩擦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觉语音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系统常见疾病的体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实变、肺气肿、胸腔积液、肺不张及气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心脏、血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前区隆起、心尖搏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震颤、心包摩擦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浊音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瓣膜听诊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率听诊、心律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搏、房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音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心音、心音改变、奔马律及开瓣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杂音产生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杂音的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包摩擦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检查及周围血管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腹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形、呼吸运动、腹壁静脉、胃肠型和蠕动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壁紧张度、压痛、反跳痛和液波震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内脏器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、胆、脾、膀胱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腹部可触及的结构，腹部肿块触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音，肝、脾、膀胱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移动性浊音叩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鸣音、上腹部振水音、血管杂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肛门、直肠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肛门、直肠视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肛门、直肠指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脊柱与四肢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脊柱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曲度、活动度、压痛与叩击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肢、关节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态、运动功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三：神经系统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枢性与周围性面神经麻痹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觉功能检查、感觉功能障碍及其常见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功能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肌力、肌张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枢性与周围性瘫痪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反射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反射、深反射、病理反射、脑膜刺激征、拉塞格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14950" cy="6734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常用生化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类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脂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解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酶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、尿淀粉酶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损伤常用酶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K-M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其同工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蛋白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T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TnI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免疫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免疫球蛋白及补体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免疫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肥大反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肿瘤标志物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F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EA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身抗体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尿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形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量、颜色、气味、比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蛋白、糖、酮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微镜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、管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沉渣计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粪便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形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、颜色、形状、气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微镜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、寄生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隐血试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浆膜腔穿刺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浆膜腔积液分类及形成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渗出液与漏出液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脑脊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脊液检查的适应证、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中枢神经系统疾病的脑脊液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心电图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电图基本知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心电图导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各波段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正常心电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轴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各波段正常范围及其变化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常见异常心电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房、心室肥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梗死及心肌缺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失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的临床应用价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影像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超声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声诊断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疾病异常声像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放射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检查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C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磁共振成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MR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化系统疾病影像学检查及常见疾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泌尿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与关节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中枢神经系统疾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病历与诊断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历书写的格式与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立诊断的步骤及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内容及书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