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中西医结合</w:t>
      </w:r>
      <w:r>
        <w:rPr>
          <w:b/>
          <w:bCs/>
          <w:color w:val="000000"/>
          <w:sz w:val="24"/>
          <w:szCs w:val="24"/>
          <w:lang w:eastAsia="zh-CN"/>
        </w:rPr>
        <w:t>妇科学</w:t>
      </w:r>
      <w:r>
        <w:rPr>
          <w:b/>
          <w:bCs/>
          <w:color w:val="000000"/>
          <w:sz w:val="24"/>
          <w:szCs w:val="24"/>
        </w:rPr>
        <w:t>考试大纲</w:t>
      </w:r>
    </w:p>
    <w:p>
      <w:pPr>
        <w:pStyle w:val="Style15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中西医结合</w:t>
      </w:r>
      <w:r>
        <w:rPr>
          <w:color w:val="000000"/>
          <w:sz w:val="24"/>
          <w:szCs w:val="24"/>
          <w:lang w:eastAsia="zh-CN"/>
        </w:rPr>
        <w:t>妇科学</w:t>
      </w:r>
      <w:r>
        <w:rPr>
          <w:color w:val="000000"/>
          <w:sz w:val="24"/>
          <w:szCs w:val="24"/>
        </w:rPr>
        <w:t>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女性生殖系统解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骨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盆的组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盆的分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盆的类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内、外生殖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阴的范围和组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生殖器及其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对女性生殖器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邻近器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女性生殖器的邻近器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女性生殖系统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月经及月经期的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血的特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月经的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卵巢功能及周期性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卵巢的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卵巢的周期性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卵巢激素及其生理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子宫内膜及生殖器其他生殖器的周期性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子宫内膜周期性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月经周期的调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丘脑促性腺激素释放激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腺垂体对卵巢功能的调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卵巢性激素的反馈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中医对月经、带下及其产生机理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有关月经的概念和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产生的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对月经周期调节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下的生理现象及其产生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 妊娠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妊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妊娠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受精与受精卵发育、输送及着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精精卵发育、输送及着床的相关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精与受精卵发育、输送及着床的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胎儿附属物的形成及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儿附属物的形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儿附属物的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中医对妊娠生理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中医对妊娠生理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妊娠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期妊娠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、晚期妊娠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产式、胎先露、胎方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91150" cy="5172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枕先露的分娩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枕先露的分娩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先兆临产及临产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兆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产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分娩的临床经过及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产程及产程分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产程的临床经过及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关于分娩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 正常产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产褥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产褥期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产褥期母体的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殖系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乳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环系统及血液系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产褥期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体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宫复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宫缩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恶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褥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产褥期处理及保健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褥期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褥期保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母乳喂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 妇产科疾病的病因与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常见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发生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妇产科疾病的病理生理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对妇产科疾病发病机理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 妇产科疾病的中医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病的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下病的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病的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病的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杂病的诊断与辨证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 治法概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内治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分泌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内治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外治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物理疗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 妊娠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医对妊娠病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病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病的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病的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妊娠剧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有关流产的概念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漏、胎动不安、堕胎、小产、滑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产的类型及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胎漏、胎动不安、滑胎的中医病因病机及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异位妊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妊娠期高血压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理生理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及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痫前期及子痫的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肿、子晕、子痫的概念及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前置胎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母儿的影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胎盘早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 胎膜早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母儿的影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 分娩期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产后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子宫破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 产后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医对产后病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病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“三冲”、“三病”、“三急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病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“三审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病的治疗者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用药“三禁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后病的预防与调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晚期产后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产褥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产后缺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产后关节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产后排尿异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 外阴上皮非瘤样病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外阴鳞状上皮增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外阴硬化性苔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 女性生殖系统炎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女性生殖道的自然防御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女性生殖道的自然防御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外阴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痒的中医外治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阴道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滴虫性阴道炎、外阴阴道假丝酵母菌病、细菌性阴道病、萎缩性阴道炎的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种阴道炎的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种阴道炎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种阴道炎的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宫颈炎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盆腔炎性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 月经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62575" cy="5191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闭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及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痛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多囊卵巢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分泌特征与病理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经前期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对经前期综合征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围绝经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分泌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 女性生殖器官肿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宫颈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、组织发生和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移途径、临床分期及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子宫肌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理、变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子宫内膜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移途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八单元 妊娠滋养细胞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葡萄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及随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九单元 子宫内膜异位症及子宫腺肌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子宫内膜异位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子宫腺肌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单元 子宫脱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分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一单元 不孕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、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与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二单元 计划生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避孕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常用避孕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放置宫内节育器的适应证、禁忌证及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人工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术流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节育措施常见不良反应的中医药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经异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产术后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计划生育措施的选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婚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哺乳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育后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经过渡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5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