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中西医结合</w:t>
      </w:r>
      <w:r>
        <w:rPr>
          <w:b/>
          <w:bCs/>
          <w:color w:val="000000"/>
          <w:sz w:val="24"/>
          <w:szCs w:val="24"/>
          <w:lang w:eastAsia="zh-CN"/>
        </w:rPr>
        <w:t>内</w:t>
      </w:r>
      <w:r>
        <w:rPr>
          <w:b/>
          <w:bCs/>
          <w:color w:val="000000"/>
          <w:sz w:val="24"/>
          <w:szCs w:val="24"/>
        </w:rPr>
        <w:t>科学考试大纲</w:t>
      </w:r>
    </w:p>
    <w:p>
      <w:pPr>
        <w:pStyle w:val="Style15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中西医结合</w:t>
      </w:r>
      <w:r>
        <w:rPr>
          <w:color w:val="000000"/>
          <w:sz w:val="24"/>
          <w:szCs w:val="24"/>
          <w:lang w:eastAsia="zh-CN"/>
        </w:rPr>
        <w:t>内</w:t>
      </w:r>
      <w:r>
        <w:rPr>
          <w:color w:val="000000"/>
          <w:sz w:val="24"/>
          <w:szCs w:val="24"/>
        </w:rPr>
        <w:t>科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呼吸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慢性阻塞性肺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分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支气管哮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及控制水平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肺炎球菌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和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肺结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原发性支气管肺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和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慢性肺源性心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循环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力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病因、诱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分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力衰竭分期及心功能分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急性心力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急性左心衰严重程度分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慢性心力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心律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生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律失常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快速性心律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缓慢性心律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心脏性猝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义和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原发性高血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压分级及危险分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冠状动脉粥样硬化性心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危险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分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冠心病一级与二级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心绞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心肌梗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及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91150" cy="5172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消化性溃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胃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及转移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肝硬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原发性肝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溃疡性结肠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上消化道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泌尿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慢性肾小球肾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病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尿路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急性肾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慢性肾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肾功能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血液及造血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缺铁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再生障碍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白细胞减少症与粒细胞缺乏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急性白血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慢性粒细胞性白血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特发性血小板减少性紫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内分泌与代谢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甲状腺功能亢进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糖尿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水、电解质代谢失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、钠代谢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钾代谢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 风湿性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类风湿性关节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62575" cy="5191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脑血栓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脑栓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腔隙性梗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脑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蛛网膜下腔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理化因素所致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中毒总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急性一氧化碳中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和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有机磷杀虫药中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和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肺系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感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喘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心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不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脾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痞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腹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泄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肝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胁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积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与聚主症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鼓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 肾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水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气血津液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郁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血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痰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自汗、盗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内伤发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肢体经络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痿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腰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辨证论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5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