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中西医助理中西医结合外科学考试大纲</w:t>
      </w:r>
    </w:p>
    <w:p>
      <w:pPr>
        <w:pStyle w:val="Style14"/>
        <w:keepNext w:val="false"/>
        <w:keepLines w:val="fals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中西医结合外科学考试大纲公布，文都医考网整理相关内容如下，供备考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的考生参考，预祝考生能顺利通过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中西医助理医师考试。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 中医外科证治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中医外科命名与专业术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专业术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致病因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病机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诊法与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辨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治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 无菌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菌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灭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手术器械和物品的消毒与灭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学消毒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物理灭菌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手术人员和手术室的无菌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手术人员和病人的准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 麻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麻醉方法的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麻醉前准备与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麻醉前准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麻醉前用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局部麻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局麻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局部麻醉方法的临床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局麻药的不良反应与防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椎管内麻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蛛网膜下腔麻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应证与禁忌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及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硬膜外麻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应证与禁忌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及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全身麻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及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气管内插管与拔管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管内插管的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拔管指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 体液与营养代谢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体液代谢的失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和钠的代谢紊乱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钾的异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酸碱平衡失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谢性酸中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谢性碱中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性酸中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肠内营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肠外营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及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 输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外科输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禁忌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输血的不良反应及并发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良反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发症及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自体输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禁忌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成分输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血液成分制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 围手术期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手术前准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择期手术术前准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手术后监测与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恶心、呕吐、腹胀、呃逆的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导管与引流物的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手术后常见并发症的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切口并发症的诊断与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 疼痛与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疼痛的临床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疼痛程度的评估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慢性疼痛的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常用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术后镇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镇痛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八单元 内镜与腔镜外科技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：腔镜外科技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腔镜手术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腔镜手术并发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九单元 外科感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局部化脓性感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疖和疖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急性蜂窝组织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丹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急性淋巴管炎和淋巴结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脓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全身性感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特异性感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气性坏疽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324475" cy="58102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胸部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肋骨骨折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胸与血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腹部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脾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破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胰腺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肠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肠与直肠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泌尿系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尿道损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烧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冷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咬蜇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毒蛇咬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兽咬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一单元 肿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良性与恶性肿瘤的临床表现与区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常见体表肿物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脂肪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纤维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经纤维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脂腺囊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管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原发性支气管肺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胃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原发性肝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大肠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肠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直肠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二单元 急腹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急性阑尾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肠梗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胆道感染及胆石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急性胆道感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胆石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急性胰腺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分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三单元 甲状腺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病因病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单纯性甲状腺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慢性淋巴性甲状腺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甲状腺功能亢进的外科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术治疗指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术禁忌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术后并发症及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甲状腺肿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状腺腺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状腺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429250" cy="64293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五单元 胃与十二指肠溃疡的外科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术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科治疗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并发症及处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胃及十二指肠溃疡急性穿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非手术疗法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术疗法适应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胃及十二指肠溃疡大出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瘢痕性幽门梗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六单元 门静脉高压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解剖概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及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七单元 腹外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概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股沟区的解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类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腹股沟斜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腹股沟直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股疝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八单元 泌尿、男性生殖系统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泌尿系结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睾丸炎与附睾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前列腺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前列腺增生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与鉴别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十九单元 肛门直肠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痔的分类和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直肠肛管周围脓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单元 周围血管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血栓闭塞性脉管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动脉硬化性闭塞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下肢深静脉血栓形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病因病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单纯性下肢静脉曲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与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十一单元 皮肤及性传播疾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带状疱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湿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银屑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淋病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梅毒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尖锐湿疣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b/>
          <w:bCs/>
          <w:color w:val="FF0000"/>
          <w:sz w:val="24"/>
          <w:szCs w:val="24"/>
        </w:rPr>
        <w:t>文都医考，医友互动：</w:t>
      </w:r>
      <w:r>
        <w:rPr>
          <w:b/>
          <w:bCs/>
          <w:color w:val="FF0000"/>
          <w:sz w:val="24"/>
          <w:szCs w:val="24"/>
        </w:rPr>
        <w:t>480572459</w:t>
      </w:r>
      <w:r>
        <w:rPr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医治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医辨证论治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1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3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