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</w:t>
      </w:r>
      <w:r>
        <w:rPr>
          <w:b/>
          <w:bCs/>
          <w:color w:val="000000"/>
          <w:sz w:val="24"/>
          <w:szCs w:val="24"/>
        </w:rPr>
        <w:t>中西医助理中药学考试大纲</w:t>
      </w:r>
    </w:p>
    <w:p>
      <w:pPr>
        <w:pStyle w:val="Style15"/>
        <w:keepNext w:val="false"/>
        <w:keepLines w:val="fals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中药学考试大纲公布，文都医考网整理相关内容如下，供备考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考试的考生参考，预祝考生能顺利通过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考试。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 中药的性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四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合有代表性的药物认识四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气的作用及适应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五味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合有代表性的药物认识五味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味的作用及适应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升降浮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类药物的升降浮沉趋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影响药物升降浮沉的主要因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归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结合有代表性的药物认识归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毒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引起毒性反应的原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 中药的配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中药配伍的内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种配伍关系的配伍意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证用药时怎样对待各种配伍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单元 中药的用药禁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配伍禁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八反”的内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九畏”的内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证候禁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证候禁忌的概念及内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妊娠用药禁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妊娠禁忌药的分类及使用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服药饮食禁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服药时一般的饮食禁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四单元 中药的剂量与用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剂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影响中药剂量的因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中药的用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煎煮方法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包括先煎、后下、包煎、另煎、烊化、冲服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五单元 解表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解表药的使用注意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发散风寒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麻黄、桂枝、紫苏、荆芥、防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生姜、香薷、羌活、白芷、细辛、辛夷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藁本、苍耳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麻黄、香薷、细辛、荆芥、辛夷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麻黄、桂枝、细辛、苍耳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麻黄与桂枝、荆芥与防风等相似药物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发散风热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薄荷、柴胡、葛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牛蒡子、蝉蜕、桑叶、菊花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蔓荆子、升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薄荷、柴胡、葛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牛蒡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薄荷、牛蒡子与蝉蜕，桑叶与菊花，柴胡、葛根与升麻等相似药物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六单元 清热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清热药的使用注意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清热泻火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石膏、知母、栀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芦根、天花粉、夏枯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淡竹叶、决明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石膏、知母、栀子、决明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石膏、天花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石膏与知母等相似药物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清热燥湿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黄芩、黄连、黄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龙胆草、苦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苦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黄芩、黄连与黄柏等相似药物性能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清热解毒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金银花、连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大青叶、板蓝根、青黛、贯众、蒲公英、鱼腥草、射干、白头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穿心莲、紫花地丁、土茯苓、山豆根、大血藤、败酱草、马齿砚、鸦胆子、白花蛇舌草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青黛、鸦胆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鸦胆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金银花与连翘等相似药物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清热凉血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生地黄、玄参、牡丹皮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赤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紫草、水牛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水牛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玄参、赤芍、紫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地黄与玄参、牡丹皮与赤芍等相似药物性能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清虚热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青蒿、地骨皮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白薇、银柴胡、胡黄连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青蒿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牡丹皮与地骨皮、黄连与胡黄连等相似药物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19700" cy="5800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甘遂、牵牛子、巴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甘遂、牵牛子、巴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甘遂、牵牛子、巴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八单元 祛风湿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祛风湿药的使用注意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祛风寒湿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独活、蕲蛇、木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威灵仙、川乌、乌梢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川乌、蕲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川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羌活与独活，独活与威灵仙等相似药物性能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祛风湿热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秦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防己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豨莶草、络石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豨莶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防己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秦艽与防己等相似药物性能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祛风湿强筋骨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桑寄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五加皮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狗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加皮与桑寄生等相似药物性能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九单元 化湿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化湿药的使用注意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具体药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藿香、苍术、厚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砂仁、白豆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佩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砂仁、白豆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苍术与厚朴等相似药物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单元 利水渗湿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利水渗湿药的使用注意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利水消肿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茯苓、薏苡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猪苓、泽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薏苡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茯苓与薏苡仁等相似药物性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利尿通淋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车前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滑石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瞿麦、地肤子、海金沙、石韦、萆薢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车前子、滑石、海金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车前子与滑石等相似药物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利湿退黄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茵陈、金钱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虎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黄与虎杖等相似药物性能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一单元 温里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温里药的使用注意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具体药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附子、干姜、肉桂、吴茱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小茴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丁香、高良姜、花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附子、肉桂、吴茱萸、花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附子、肉桂、丁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子与干姜、附子与肉桂等相似药物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二单元 理气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理气药的使用注意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具体药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陈皮、枳实、木香、香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青皮、川楝子、乌药、薤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檀香、佛手、大腹皮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木香、檀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川楝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皮与青皮，木香、乌药与香附等相似药物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三单元 消食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：具体药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山楂、莱菔子、鸡内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神曲、麦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鸡内金、麦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麦芽、莱菔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四单元 驱虫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驱虫药的使用注意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具体药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槟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槟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槟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五单元 止血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止血药的使用注意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凉血止血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小蓟、地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大蓟、槐花、侧柏叶、白茅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地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蓟与小蓟等相似药物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化瘀止血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三七、茜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蒲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三七、蒲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三七、蒲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七、茜草与蒲黄等相似药物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收敛止血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白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仙鹤草、血余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白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温经止血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下列药物性能、功效、应用：艾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六单元 活血祛瘀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活血祛瘀药的使用注意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活血止痛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川芎、延胡索、郁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姜黄、乳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延胡索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郁金、乳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郁金与姜黄等相似药物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活血调经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丹参、红花、益母草、牛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桃仁、鸡血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牛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丹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川芎与丹参等相似药物性能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活血疗伤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下列药物的功效：土鳖虫、骨碎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破血消癥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下列药物的功效：莪术、三棱、水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七单元 化痰止咳平喘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化痰止咳平喘药的使用注意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温化寒痰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半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天南星、旋覆花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白芥子、白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半夏、天南星、白芥子、旋覆花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半夏、天南星、白芥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半夏与天南星等相似药物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清化热痰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川贝母、浙贝母、瓜蒌、桔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竹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竹沥、天竺黄、前胡、海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竹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川贝母、浙贝母、瓜蒌、海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川贝母与浙贝母等相似药物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止咳平喘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苦杏仁、百部、葶苈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紫苏子、桑白皮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苦杏仁、百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苦杏仁、白果、百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苦杏仁与紫苏子、桑白皮与葶苈子等相似药物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334000" cy="5486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九单元 平肝息风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平肝息风药的使用注意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平抑肝阳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石决明、牡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代赭石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珍珠母、刺蒺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石决明、珍珠母、牡蛎、代赭石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代赭石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决明子与石决明、龙骨与牡蛎等相似药物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息风止痉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羚羊角、牛黄、钩藤、天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地龙、全蝎、僵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珍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羚羊角、牛黄、钩藤、全蝎、蜈蚣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牛黄、全蝎、蜈蚣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羚羊角与牛黄、钩藤与天麻等相似药物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单元 开窍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开窍药的使用注意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具体药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麝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冰片、石菖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苏合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麝香、冰片、苏合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麝香、冰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麝香与冰片等相似药物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一单元 补虚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补虚药的使用注意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补气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人参、黄芪、白术、甘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西洋参、党参、山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太子参、白扁豆、大枣、蜂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人参、西洋参、黄芪、白术、甘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人参、白术、甘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参与党参、苍术与白术等相似药物性能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补阳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鹿茸、杜仲、续断、菟丝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紫河车、淫羊藿、巴戟天、补骨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肉苁蓉、益智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用量：鹿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鹿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淫羊藿与巴戟天，杜仲与续断等相似药物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补血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当归、熟地黄、白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阿胶、何首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当归、阿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当归、熟地黄、白芍、阿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白芍与赤芍等相似药物性能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补阴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北沙参、麦冬、龟甲、鳖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百合、天冬、石斛、玉竹、枸杞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黄精、女贞子、墨旱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女贞子、龟甲、鳖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北沙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麦冬与天冬、龟甲与鳖甲等相似药物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二单元 收涩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收涩药的使用注意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固表止汗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下列药物的功效：麻黄根、浮小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敛肺涩肠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五味子、乌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诃子、肉豆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赤石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用法：诃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赤石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味子与乌梅等相似药物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固精缩尿止带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性能、功效、应用：山茱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、主治病证：桑螵蛸、海螵蛸、莲子、芡实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功效：金樱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药物的使用注意：桑螵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莲子与芡实等相似药物功效、主治病证的共同点与不同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三单元 攻毒杀虫止痒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攻毒杀虫止痒药的使用注意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具体药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下列药物的功效、主治病证：硫黄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1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4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5:5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