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西医助理中医基础理论考试大纲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助理医师中医基础理论考试大纲公布，文都医考网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助理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助理医师考试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中医学理论体系的主要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整体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体观念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体观念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症、证、病的概念和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辨证论治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病异治和异病同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精气学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精气学说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精气学说的基本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气的运动与变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地精气化生为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精气学说在中医学中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构建中医学的精气生命理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构建中医学的整体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阴阳学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阴阳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物阴阳属性的绝对性和相对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阴阳学说的基本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对立制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互根互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交感互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的消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的转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阴阳学说在中医学中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组织结构和生理功能方面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病理方面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疾病诊断方面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疾病预防和治疗方面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五行学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五行学说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的特性和事物与现象的五行归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五行学说的基本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相生与相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制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相乘与相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的母子相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五行学说在中医学中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生理方面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病理方面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疾病诊断方面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疾病治疗方面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藏象学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五脏、六腑、奇恒之腑的生理特点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五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五脏的生理功能与特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的生理功能与特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的生理功能与特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脾的生理功能与特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的生理功能与特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的生理功能与特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五脏之间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肺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脾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肝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肾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与脾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与肝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与肾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与脾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与肾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脾与肾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与命门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五脏与五体、五官九窍、五志、五液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五体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的外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五官九窍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五志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五液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86350" cy="5181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的生理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与脏腑精气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女子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子胞的生理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子胞与脏腑经脉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 精、气、血、津液、神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精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精的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精的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生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运动与气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基本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生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运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津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的基本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的生成输布与排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的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精、气、血、津液之间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与血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与津液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、血、津液之间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、气之间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经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经络学说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络的基本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络系统的组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十二经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走向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交接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分布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表里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流注次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循行中的重要部位和交接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奇经八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经八脉的含义及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经八脉的主要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脉、任脉、冲脉、带脉、跷脉和维脉的循行特点和基本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经别、别络、经筋、皮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别的概念、特点和生理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别络的概念、特点和生理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筋的概念、特点和生理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部的概念和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经络的生理功能和经络学说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络的生理功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络学说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 体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体质的概念和构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的构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的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体质学说的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发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诊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养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 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六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淫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淫的共同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淫各自的性质及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邪的性质及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邪的性质及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暑邪的性质及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邪的性质及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燥邪的性质及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的性质及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疠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疠气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疠气的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七情内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情的基本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情与脏腑精气的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情内伤致病的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饮食失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饮食不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饮食不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饮食偏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劳逸失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度劳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度安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痰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形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瘀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血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血的形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血的致病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血致病的症状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 发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发病的基本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气与邪气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气不足是疾病发生的内在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气是发病的重要条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正相搏的胜负与发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影响发病的主要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境与发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发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神状态与发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发病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邪即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伏而后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29200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津液代谢失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不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输布、排泄障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与气血关系失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内生“五邪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生“五邪”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气内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从中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浊内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伤化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热内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疾病传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疾病传变的形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性转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 防治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预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病先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既病防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治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则、治法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病求本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治与反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标与治本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扶正与祛邪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整阴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理精气血津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因制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 养生与寿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养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生的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生的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生命的寿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生命的产生与变化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决定寿夭的基本因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