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医师实践技能考试大纲</w:t>
      </w:r>
    </w:p>
    <w:p>
      <w:pPr>
        <w:pStyle w:val="Style15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实践技能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医患沟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临床诊疗思维能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辨病辨证分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证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立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方与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与调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中医技术操作技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四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针灸常用腧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孔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列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曲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肩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迎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足三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丰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62575" cy="6457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肩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陵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悬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期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命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膻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夹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62575" cy="6143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8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扭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9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晕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抽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脏绞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拿技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扌衮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揉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拿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抖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捏脊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四、西医临床技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格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身状态检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体征、发育、体型、营养状态、意识状态、面容、体位、步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肤检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浅表淋巴结检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睑、结膜、巩膜、瞳孔大小与形状、对光反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腔检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咽部、扁桃体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鼻窦检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部检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、甲状腺、气管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廓、胸壁与乳房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和胸膜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运动、呼吸频率、呼吸节律、呼吸深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廓扩张度、语音震颤、胸膜摩擦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叩诊方法、肺界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诊方法、呼吸音、啰音、胸膜摩擦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检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前区隆起、心尖搏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尖搏动、震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瓣膜听诊区、心率、心律、心音、心脏杂音、心包摩擦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周血管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搏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率、脉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围血管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检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外形、腹部静脉、胃肠型和蠕动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壁紧张度、压痛及反跳痛、腹部包块、肝脾触诊、墨菲征、液波震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叩诊音、肝浊音界、移动性浊音、肾区叩击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肠鸣音、振水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脊柱、四肢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脊柱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弯曲度、活动度、压痛与叩击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肢关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经系统检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肌力、肌张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经反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浅反射、深反射、病理反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膜刺激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拉塞格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操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科洗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戴无菌手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穿手术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区消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穿脱隔离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放性创口的常用止血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伤口换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脊柱损伤的搬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骨骨折简易固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肺复苏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易呼吸器的使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导尿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43525" cy="6429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功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蛋白、丙氨酸氨基转移酶、天门冬氨酸氨基转移酶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γ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谷氨酰转肽酶、胆红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乙型肝炎病毒标志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功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素氮、肌酐、尿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糖、糖化血红蛋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8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总胆固醇、甘油三酯、高密度脂蛋白胆固醇、低密度脂蛋白胆固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9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钾、钠、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淀粉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肌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链球菌溶血素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胎蛋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风湿因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出液、渗出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五、临床常见病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性上呼吸道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慢性阻塞性肺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气管哮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结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力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律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期前收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上性心动过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房颤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冠状动脉粥样硬化性心脏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血压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化性溃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溃疡性结肠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性胰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慢性肾小球肾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病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路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慢性肾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缺铁性贫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再生障碍性贫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发性血小板减少性紫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状腺功能亢进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糖尿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风湿关节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梗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癫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毒性肝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机磷杀虫药中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腺增生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性阑尾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肠梗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石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能失调性子宫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盆腔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兆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腹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肩关节脱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椎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椎间盘突出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盗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5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