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西医结合执业医师传染病学考试大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大纲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传染病学公布，文都医考网特搜集整理相关内容如下，供备考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中医执业医师考试的考生参考，预祝考生能顺利通过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传染病学总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感染与免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过程的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过程中病原体的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过程中的免疫应答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病的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传染病流行过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过程的基本条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影响流行过程的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传染病的特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特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特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传染病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资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资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传染病的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传染病的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管理传染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切断传播途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护易感人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病毒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病毒性肝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581525" cy="305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人感染高致病性禽流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传染性非典型肺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艾滋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流行性出血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狂犬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流行性乙型脑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细菌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流行性脑脊髓膜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伤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细菌性痢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霍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与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消毒与隔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消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的目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的种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方法的监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隔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隔离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隔离的种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隔离的期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医院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院感染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院感染的防护原则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