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240" w:after="240"/>
        <w:ind w:left="240" w:right="24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西医结合执业医师方剂学考试大纲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结合执业医师考试大纲</w:t>
      </w:r>
      <w:r>
        <w:rPr>
          <w:rFonts w:eastAsia="宋体" w:cs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方剂学大纲公布，文都医考网特搜集整理相关内容如下，供备考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中医执业医师考试的考生参考，预祝考生能顺利通过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结合执业医师考试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　总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方剂与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剂与治法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方剂的组成与变化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剂的组成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剂的变化形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剂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剂型汤剂、丸剂、散剂、膏剂的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　解表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解表剂的适用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辛温解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麻黄汤、桂枝汤、小青龙汤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青龙汤、九味羌活汤、止嗽散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辛凉解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银翘散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麻黄杏仁甘草石膏汤、桑菊饮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柴葛解肌汤的组成药物、功用及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扶正解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败毒散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苏饮的组成药物、功用及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　泻下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泻下剂的适用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寒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承气汤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黄牡丹汤、大陷胸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温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温脾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润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麻子仁丸、济川煎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逐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十枣汤的组成药物、功用、主治证候及用法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攻补兼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黄龙汤的组成药物、功用、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　和解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和解剂的适用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和解少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柴胡汤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蒿芩清胆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调和肝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逍遥散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逆散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痛泻要方的组成药物、功用、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调和肠胃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半夏泻心汤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　清热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清热剂的适用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清气分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虎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竹叶石膏汤的组成药物、功用及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724525" cy="39433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清虚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青蒿鳖甲汤、当归六黄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　祛暑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祛暑剂的适应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祛暑解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香薷散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祛暑利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六一散的组成药物、功用及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祛暑益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清暑益气汤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温热经纬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七单元　温里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温里剂的适用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温中祛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理中丸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建中汤、吴茱萸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建中汤的组成药物、功用及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回阳救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四逆汤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温经散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当归四逆汤、阳和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八单元 表里双解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表里双解的适用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解表清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葛根黄芩黄连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解表攻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柴胡汤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防风通圣散的组成药物、功用、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　补益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补益剂的适用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补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补中益气汤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君子汤、参苓白术散、生脉散的组成药物、功用、主治证候、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玉屏风散的组成药物、功用、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补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物汤、归脾汤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归补血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气血双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炙甘草汤、八珍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补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味地黄丸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左归丸、大补阴丸、百合固金汤、一贯煎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补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肾气丸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右归丸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阴阳双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地黄饮子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单元 固涩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固涩剂的适用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固表止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牡蛎散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敛肺止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九仙散的组成药物、功用及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涩肠固脱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四神丸、真人养脏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涩精止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桑螵蛸散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固崩止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固冲汤、易黄汤、固经丸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一单元　安神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安神剂的适用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重镇安神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朱砂安神丸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滋养安神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王补心丹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酸枣仁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二单元　开窍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开窍剂的适用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凉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安宫牛黄丸、紫雪、至宝丹的功用及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温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苏合香丸的功用及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三单元　理气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理气剂的适用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行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越鞠丸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半夏厚朴汤、瓜蒌薤白白酒汤、天台乌药散、厚朴温中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柴胡疏肝散、暖肝煎的组成药物、功用及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降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苏子降气汤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喘汤、旋覆代赭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四单元　理血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理血剂的适用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活血祛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府逐瘀汤、补阳还五汤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桃核承气汤、温经汤、复元活血汤、桂枝茯苓丸、生化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笑散的组成药物、功用及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止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咳血方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蓟饮子、黄土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灰散、槐花散的组成药物、功用及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五单元　治风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治风剂的适用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疏散外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川芎茶调散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风散、牵正散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秦艽汤、小活络丹的组成药物、功用及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平息内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羚角钩藤汤、镇肝息风汤、大定风珠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麻钩藤饮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六单元　治燥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治燥剂的适用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轻宣外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杏苏散、清燥救肺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桑杏汤的组成药物、功用及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滋阴润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麦门冬汤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玉液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增液汤的组成药物、功用及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七单元 祛湿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祛湿剂的适用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燥湿和胃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藿香正气散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胃散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清热祛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茵陈蒿汤、三仁汤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正散、甘露消毒丹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妙散、连朴饮、当归拈痛汤的组成药物、功用及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利水渗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五苓散、猪苓汤、防己黄芪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温化寒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脾散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真武汤、苓桂术甘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祛湿化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带汤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萆薢分清饮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杨氏家藏方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组成药物、功用及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祛风胜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独活寄生汤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羌活胜湿汤的组成药物、功用、主治证候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八单元　祛痰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祛痰剂的适用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燥湿化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二陈汤、温胆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清热化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清气化痰丸、小陷胸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润燥化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贝母瓜蒌散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温化寒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苓甘五味姜辛汤、三子养亲汤的组成药物、功用及主治证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化痰息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半夏白术天麻汤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九单元　消食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消食剂的适用范围及应用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消食化滞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保和丸、枳实导滞丸的组成药物、功用、主治证候及配伍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健脾消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健脾丸的组成药物、功用、主治证候、配伍意义、全方配伍特点及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单元　驱虫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乌梅丸的组成药物、功用、主治证候、配伍意义、全方配伍特点及运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8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2:1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