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结合执业医师考药理学试大纲</w:t>
      </w:r>
    </w:p>
    <w:p>
      <w:pPr>
        <w:pStyle w:val="Style15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结合执业医师考试大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药理学公布，文都医考网特搜集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中医执业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结合执业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药物作用的基本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药物对机体的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作用的基本规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择性、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效关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的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机体对药物的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的吸收、分布、代谢、排泄及其影响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半衰期和连续多次给药的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曲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影响药物效应的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药物的相互作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动学因素、药效学因素、配伍禁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　拟胆碱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兴奋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毛果芸香碱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抗胆碱酯酶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新斯的明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有机磷酸酯类中毒与解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毒解救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碱酯酶复活药种类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氯解磷定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29175" cy="2981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拟肾上腺素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去甲肾上腺素、间羟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去甲肾上腺素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间羟胺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上腺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肾上腺素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异丙肾上腺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异丙肾上腺素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多巴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多巴胺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抗肾上腺素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酚妥拉明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的分类、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镇静催眠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苯二氮 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苯二氮 类分类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西泮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抗癫痫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苯妥英钠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抗癫痫药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抗精神失常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抗精神分裂症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精神分裂症药物的分类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氯丙嗪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抗抑郁症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抑郁药的分类、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氟西汀、丙咪嗪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抗帕金森病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左旋多巴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比多巴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苯海索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镇痛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吗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吗啡的作用、应用、不良反应、禁忌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人工合成镇痛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哌替啶的作用特点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常用镇痛药作用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解热镇痛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阿司匹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阿司匹林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其他解热镇痛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乙酰氨基酚、布洛芬、塞来昔布的作用特点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抗组胺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剂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利尿药、脱水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利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尿药的分类和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呋塞米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氢氯噻嗪的作用、应用及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螺内酯、氨苯蝶啶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脱水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脱水药的特点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甘露醇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抗高血压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利尿降压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氢氯噻嗪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紧张素系统抑制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紧张素系统抑制药种类特点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托普利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氯沙坦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普萘洛尔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钙通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钙通道阻滞药的种类特点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硝苯地平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哌唑嗪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交感神经末梢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利血平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中枢降压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可乐定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血管扩张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肼屈嗪、硝普钠的降压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抗高血压药物的合理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抗高血压药物的选药、联合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抗心律失常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心律失常药的分类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奎尼丁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多卡因、苯妥英钠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罗帕酮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萘洛尔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胺碘酮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拉帕米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　抗慢性心功能不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强心苷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强心苷类的常用药物、作用、应用、不良反应及其防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减负荷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尿药的作用特点、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扩张药的作用特点、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血管紧张素转化酶抑制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CE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血管紧张素Ⅱ受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T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CE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剂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阻滞药的作用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　抗心绞痛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硝酸酯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硝酸脂类药物的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硝酸甘油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抗心绞痛的作用、应用、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钙通道阻滞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钙通道阻滞药的抗心绞痛作用、应用、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　血液系统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抗贫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铁制剂的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酸、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止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抗凝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素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豆素类药物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纤维蛋白溶解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纤维蛋白溶解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抗血小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抗血小板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　消化系统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抗消化性溃疡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酸药种类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H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质子泵抑制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黏膜保护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幽门螺杆菌药的分类及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止吐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止吐药分类和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潘立酮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　呼吸系统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镇咳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镇咳药分类、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祛痰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祛痰药的分类、常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平喘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激动药、平喘作用特点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氨茶碱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抗过敏平喘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皮质激素的平喘作用、应用及其主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　糖皮质激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皮质激素的分类及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皮质激素的药理作用、应用、不良反应、禁忌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三单元　抗甲状腺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硫脲类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四单元　降血糖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降糖药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降糖药的分类及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胰岛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胰岛素的常用制剂、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口服降血糖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磺酰脲类药物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甲双胍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葡萄糖苷酶抑制药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胰岛素增效药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五单元　合成抗菌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氟喹诺酮类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氟喹诺酮类药物抗菌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磺胺类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磺胺类药物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甲氧苄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TMP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甲氧苄啶的抗菌增效作用、复方制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硝咪唑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甲硝唑、替硝唑的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硝基呋喃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呋喃唑酮、呋喃妥因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六单元　抗生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青霉素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霉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抗菌作用、应用、不良反应及过敏性休克的防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半合成青霉素抗菌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头孢菌素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头孢菌素类药物抗菌应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大环内酯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环内酯类药物的分类及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奇霉素的抗菌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林可霉素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林可霉素与克林可霉素的抗菌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氨基糖苷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氨基糖苷类的抗菌作用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四环素类、氯霉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环素、氯霉素抗作用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七单元　抗真菌药与抗病毒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抗真菌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抗真菌药物作用特点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抗病毒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病毒药物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昔洛韦、利巴韦林的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八单元　抗菌药物的耐药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菌药耐药性产生的原因和危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降低抗菌药耐药性的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九单元　抗结核病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结核病药物的分类及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异烟肼的药动学特点、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福平的抗菌作用、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链霉素的抗结核病作用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乙胺丁醇的应用、不良反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结核药的合理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十单元　抗恶性肿瘤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恶性肿瘤药物的分类及常用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恶性肿瘤药物的主要不良反应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