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spacing w:before="0" w:after="28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018</w:t>
      </w:r>
      <w:r>
        <w:rPr>
          <w:b/>
          <w:bCs/>
          <w:color w:val="000000"/>
          <w:sz w:val="24"/>
          <w:szCs w:val="24"/>
        </w:rPr>
        <w:t>中西医结合执业医师考试大纲</w:t>
      </w:r>
      <w:r>
        <w:rPr>
          <w:b/>
          <w:bCs/>
          <w:color w:val="000000"/>
          <w:sz w:val="24"/>
          <w:szCs w:val="24"/>
        </w:rPr>
        <w:t>-</w:t>
      </w:r>
      <w:r>
        <w:rPr>
          <w:b/>
          <w:bCs/>
          <w:color w:val="000000"/>
          <w:sz w:val="24"/>
          <w:szCs w:val="24"/>
        </w:rPr>
        <w:t>医学伦理学</w:t>
      </w:r>
    </w:p>
    <w:p>
      <w:pPr>
        <w:pStyle w:val="Style14"/>
        <w:keepNext w:val="false"/>
        <w:keepLines w:val="false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2018</w:t>
      </w:r>
      <w:r>
        <w:rPr>
          <w:color w:val="000000"/>
          <w:sz w:val="24"/>
          <w:szCs w:val="24"/>
        </w:rPr>
        <w:t>中西医结合执业医师考试大纲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</w:rPr>
        <w:t>医学伦理学公布，文都医考网特搜集整理相关内容如下，供备考</w:t>
      </w:r>
      <w:r>
        <w:rPr>
          <w:color w:val="000000"/>
          <w:sz w:val="24"/>
          <w:szCs w:val="24"/>
        </w:rPr>
        <w:t>2018</w:t>
      </w:r>
      <w:r>
        <w:rPr>
          <w:color w:val="000000"/>
          <w:sz w:val="24"/>
          <w:szCs w:val="24"/>
        </w:rPr>
        <w:t>年中医执业医师考试的考生参考，预祝考生能顺利通过</w:t>
      </w:r>
      <w:r>
        <w:rPr>
          <w:color w:val="000000"/>
          <w:sz w:val="24"/>
          <w:szCs w:val="24"/>
        </w:rPr>
        <w:t>2018</w:t>
      </w:r>
      <w:r>
        <w:rPr>
          <w:color w:val="000000"/>
          <w:sz w:val="24"/>
          <w:szCs w:val="24"/>
        </w:rPr>
        <w:t>中西医结合执业医师考试。</w:t>
      </w:r>
      <w:r>
        <w:rPr>
          <w:b/>
          <w:bCs/>
          <w:color w:val="FF0000"/>
          <w:sz w:val="24"/>
          <w:szCs w:val="24"/>
        </w:rPr>
        <w:t>文都医考，医友互动：</w:t>
      </w:r>
      <w:r>
        <w:rPr>
          <w:b/>
          <w:bCs/>
          <w:color w:val="FF0000"/>
          <w:sz w:val="24"/>
          <w:szCs w:val="24"/>
        </w:rPr>
        <w:t>480572459</w:t>
      </w:r>
      <w:r>
        <w:rPr>
          <w:b/>
          <w:bCs/>
          <w:color w:val="FF0000"/>
          <w:sz w:val="24"/>
          <w:szCs w:val="24"/>
        </w:rPr>
        <w:t>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第一单元　概述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一：伦理学与医学伦理学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伦理学的概念和规范伦理学的类型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医学伦理学的概念和医学道德的作用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医学伦理学的研究对象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医学伦理学的研究内容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二：医学模式与医学目的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医学模式的内涵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医学模式的类型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医学目的的内涵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第二单元　医学伦理学的历史发展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一：中国医学伦理学的历史发展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国古代医学道德思想的发展过程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国医学道德的优良传统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国近现代医学伦理学的发展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二：国外医学伦理学的历史发展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古希腊、古罗马、古印度和阿拉伯国家的医德起源与传统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国外近现代医学伦理学的发展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三：生命伦理学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生命伦理学产生的背景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生命伦理学的基本理论原则和研究内容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第三单元　医学伦理学的理论基础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一：生命论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生命神圣论、生命质量论、生命价值论的概念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生命质量论的标准及伦理意义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生命价值论的标准及伦理意义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二：人道论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  <w:r>
        <w:rPr>
          <w:b/>
          <w:bCs/>
          <w:color w:val="FF0000"/>
          <w:sz w:val="24"/>
          <w:szCs w:val="24"/>
        </w:rPr>
        <w:t>文都医考，医友互动：</w:t>
      </w:r>
      <w:r>
        <w:rPr>
          <w:b/>
          <w:bCs/>
          <w:color w:val="FF0000"/>
          <w:sz w:val="24"/>
          <w:szCs w:val="24"/>
        </w:rPr>
        <w:t>480572459</w:t>
      </w:r>
      <w:r>
        <w:rPr>
          <w:b/>
          <w:bCs/>
          <w:color w:val="FF0000"/>
          <w:sz w:val="24"/>
          <w:szCs w:val="24"/>
        </w:rPr>
        <w:t>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医学人道主义的含义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医学人道主义的核心内容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三：美德论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美德论的含义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医德品质的含义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医德品质的内容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四：功利论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功利论的含义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功利论的主要特征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五：道义论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道义论的含义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道义论的主要特征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第四单元　医学道德的规范体系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一：医学道德原则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行善原则的含义、内容及意义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尊重原则的含义、内容及意义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公正原则的含义、内容及意义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无伤原则的含义、内容及意义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二：医学道德规范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医学道德规范的含义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医学道德规范的内容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三：医学道德范畴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医学道德范畴的含义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医学道德权利的含义和作用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医学道德义务的含义和作用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医学道德情感的含义和作用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医学道德良心的含义和作用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医学道德审慎的含义和作用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7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医学道德保密的含义和作用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8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医学道德荣誉的含义和作用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9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医学道德幸福的含义和作用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第五单元　医患关系道德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一：医患关系概述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  <w:r>
        <w:rPr>
          <w:b/>
          <w:bCs/>
          <w:color w:val="FF0000"/>
          <w:sz w:val="24"/>
          <w:szCs w:val="24"/>
        </w:rPr>
        <w:t>文都医考，医友互动：</w:t>
      </w:r>
      <w:r>
        <w:rPr>
          <w:b/>
          <w:bCs/>
          <w:color w:val="FF0000"/>
          <w:sz w:val="24"/>
          <w:szCs w:val="24"/>
        </w:rPr>
        <w:t>480572459</w:t>
      </w:r>
      <w:r>
        <w:rPr>
          <w:b/>
          <w:bCs/>
          <w:color w:val="FF0000"/>
          <w:sz w:val="24"/>
          <w:szCs w:val="24"/>
        </w:rPr>
        <w:t>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医患关系的内涵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医患关系的内容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医患关系的模式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影响医患关系的主要因素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医患关系的发展趋势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二：医患双方的权利与义务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医生的权利内容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医生的义务内容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患者的权利内容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患者的义务内容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三：医患冲突与沟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医患沟通的意义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医患冲突的原因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医患冲突的化解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第六单元　临床诊疗工作中的道德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一：临床诊疗工作的医学道德原则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临床诊疗道德的含义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临床诊疗的道德原则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二：临床诊断工作的道德要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医四诊的道德要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体格检查的道德要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辅助检查的道德要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drawing>
          <wp:inline distT="0" distB="0" distL="0" distR="0">
            <wp:extent cx="4257675" cy="304800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第七单元　医学科研工作的道德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一：医学科研工作的基本道德要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医学科研道德的基本要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二：医学人体实验工作的道德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  <w:r>
        <w:rPr>
          <w:b/>
          <w:bCs/>
          <w:color w:val="FF0000"/>
          <w:sz w:val="24"/>
          <w:szCs w:val="24"/>
        </w:rPr>
        <w:t>文都医考，医友互动：</w:t>
      </w:r>
      <w:r>
        <w:rPr>
          <w:b/>
          <w:bCs/>
          <w:color w:val="FF0000"/>
          <w:sz w:val="24"/>
          <w:szCs w:val="24"/>
        </w:rPr>
        <w:t>480572459</w:t>
      </w:r>
      <w:r>
        <w:rPr>
          <w:b/>
          <w:bCs/>
          <w:color w:val="FF0000"/>
          <w:sz w:val="24"/>
          <w:szCs w:val="24"/>
        </w:rPr>
        <w:t>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人体实验的类型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人体实验的道德原则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第八单元　医学道德的评价、教育和修养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一：医学道德评价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医学道德评价的标准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医学道德评价的依据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医学道德评价的方式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二：医学道德教育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医学道德教育的意义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医学道德教育的过程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三：医学道德修养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医学道德修养的含义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医学道德修养的途径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第九单元　生命伦理学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一：生命伦理学研究的内容及伦理原则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实施人类辅助生殖技术的伦理原则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人体器官移植的伦理原则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人类胚胎干细胞研究和应用的伦理原则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基因诊断和基因治疗的伦理原则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死亡标准与安乐死的伦理问题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二：生命伦理学最新重要文献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贝尔蒙报告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保护人类受试者的伦理原则与准则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)(197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)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赫尔辛基宣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涉及人类受试者医学研究的伦理准则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)(20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修订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)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生命伦理学吉汉宣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20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)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国际性研究中的伦理与政策问题：发展中国家的临床试验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200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)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国际人类基因组组织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HUGO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伦理委员会关于人类基因组数据库的声明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200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)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国际医学科学组织委员会《人体生物医学研究国际道德指南》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200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月修订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)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7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《突发公共卫生事件应急条例》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200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月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日国务院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7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号令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)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8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华人民共和国卫生部《人类辅助生殖技术和人类精子库伦理原则》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200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)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9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华人民共和国国家食品药品监督管理局《药物临床试验质量管理规范》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200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)</w:t>
      </w:r>
      <w:r>
        <w:rPr>
          <w:b/>
          <w:bCs/>
          <w:color w:val="FF0000"/>
          <w:sz w:val="24"/>
          <w:szCs w:val="24"/>
        </w:rPr>
        <w:t>文都医考，医友互动：</w:t>
      </w:r>
      <w:r>
        <w:rPr>
          <w:b/>
          <w:bCs/>
          <w:color w:val="FF0000"/>
          <w:sz w:val="24"/>
          <w:szCs w:val="24"/>
        </w:rPr>
        <w:t>480572459</w:t>
      </w:r>
      <w:r>
        <w:rPr>
          <w:b/>
          <w:bCs/>
          <w:color w:val="FF0000"/>
          <w:sz w:val="24"/>
          <w:szCs w:val="24"/>
        </w:rPr>
        <w:t>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0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华人民共和国科技部、卫生部《人胚胎干细胞研究伦理指导原则》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200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)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/>
    </w:pPr>
    <w:r>
      <w:rPr/>
      <w:t>电话：</w:t>
    </w:r>
    <w:r>
      <w:rPr/>
      <w:t xml:space="preserve">010 - 88820136  </w:t>
    </w:r>
    <w:r>
      <w:rPr/>
      <w:t>传真：</w:t>
    </w:r>
    <w:r>
      <w:rPr/>
      <w:t xml:space="preserve">010 - 88820119   </w:t>
    </w:r>
    <w:r>
      <w:rPr/>
      <w:t>网址：</w:t>
    </w:r>
    <w:r>
      <w:rPr/>
      <w:t>www.wendu.com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8688050" cy="5276850"/>
          <wp:effectExtent l="0" t="0" r="0" b="0"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688050" cy="5276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</w:t>
    </w:r>
    <w:r>
      <w:rPr>
        <w:sz w:val="21"/>
        <w:szCs w:val="21"/>
        <w:lang w:eastAsia="zh-CN"/>
      </w:rPr>
      <w:t>世纪文都教育科技集团股份有限公司</w:t>
    </w:r>
  </w:p>
  <w:p>
    <w:pPr>
      <w:pStyle w:val="Header"/>
      <w:jc w:val="both"/>
      <w:rPr>
        <w:rFonts w:ascii="宋体" w:hAnsi="宋体" w:cs="宋体"/>
        <w:sz w:val="18"/>
      </w:rPr>
    </w:pPr>
    <w:r>
      <w:rPr>
        <w:rFonts w:cs="宋体" w:ascii="宋体" w:hAnsi="宋体"/>
        <w:sz w:val="18"/>
      </w:rPr>
      <w:drawing>
        <wp:anchor behindDoc="1" distT="0" distB="0" distL="114935" distR="114935" simplePos="0" locked="0" layoutInCell="0" allowOverlap="1" relativeHeight="4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6534785"/>
          <wp:effectExtent l="0" t="0" r="0" b="0"/>
          <wp:wrapNone/>
          <wp:docPr id="3" name="WordPictureWatermark202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2028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6534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9:54:00Z</dcterms:created>
  <dc:creator>jinjunliang</dc:creator>
  <dc:description/>
  <dc:language>en-US</dc:language>
  <cp:lastModifiedBy>张娟。</cp:lastModifiedBy>
  <dcterms:modified xsi:type="dcterms:W3CDTF">2018-01-08T02:04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