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exact" w:line="480" w:before="340" w:after="33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研复试面试技巧全解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考研复试都有些什么考察形式？主要说来，其中重点的考察形式还是面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面试不是简单的面对面谈话，也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不是完全凭借经验和阅历就能洞悉一起的带有神秘色彩的“相面”，它需要有科学的测评标准、方法以及组织形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是一个双向沟通的过程，主考官并不会因为他是考官就认定自己为主动方，面试者完全可以从被动变为主动。考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eastAsia="zh-CN"/>
        </w:rPr>
        <w:t>考研初试</w:t>
      </w:r>
      <w:r>
        <w:rPr>
          <w:rFonts w:ascii="仿宋" w:hAnsi="仿宋" w:cs="仿宋" w:eastAsia="仿宋"/>
          <w:sz w:val="28"/>
          <w:szCs w:val="28"/>
        </w:rPr>
        <w:t>的同学都会发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笔试相对来说是固定的东西，根据复习资料肯定能找到答案，但是复试是一个双向沟通的过程，这个东西是随机变化的，在面试的过程中是</w:t>
      </w:r>
      <w:r>
        <w:rPr>
          <w:rFonts w:ascii="仿宋" w:hAnsi="仿宋" w:cs="仿宋" w:eastAsia="仿宋"/>
          <w:sz w:val="28"/>
          <w:szCs w:val="28"/>
          <w:lang w:eastAsia="zh-CN"/>
        </w:rPr>
        <w:t>导师们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各方面的考核过程。</w:t>
      </w:r>
      <w:r>
        <w:rPr>
          <w:rFonts w:ascii="仿宋" w:hAnsi="仿宋" w:cs="仿宋" w:eastAsia="仿宋"/>
          <w:sz w:val="28"/>
          <w:szCs w:val="28"/>
          <w:lang w:eastAsia="zh-CN"/>
        </w:rPr>
        <w:t>严格</w:t>
      </w:r>
      <w:r>
        <w:rPr>
          <w:rFonts w:ascii="仿宋" w:hAnsi="仿宋" w:cs="仿宋" w:eastAsia="仿宋"/>
          <w:sz w:val="28"/>
          <w:szCs w:val="28"/>
        </w:rPr>
        <w:t>地说，面试是一种经过组织者精心设计，在特定场景下，以考官对考生的面对面交谈与观察为主要手段，由表及里测评考生的知识、能力、经验等有关素质的一种考试活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考核的大体内容有：</w:t>
      </w: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的仪态、精神状态、穿着是否得体、是否稳重、口语是否流利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印象很重要，接触一个陌生人时，首先看到的都是表面</w:t>
      </w:r>
      <w:r>
        <w:rPr>
          <w:rFonts w:ascii="仿宋" w:hAnsi="仿宋" w:cs="仿宋" w:eastAsia="仿宋"/>
          <w:sz w:val="28"/>
          <w:szCs w:val="28"/>
          <w:lang w:eastAsia="zh-CN"/>
        </w:rPr>
        <w:t>形象</w:t>
      </w:r>
      <w:r>
        <w:rPr>
          <w:rFonts w:ascii="仿宋" w:hAnsi="仿宋" w:cs="仿宋" w:eastAsia="仿宋"/>
          <w:sz w:val="28"/>
          <w:szCs w:val="28"/>
        </w:rPr>
        <w:t>，所以面试的时候不要穿的太随意，也不要太张扬。女生可以</w:t>
      </w:r>
      <w:r>
        <w:rPr>
          <w:rFonts w:ascii="仿宋" w:hAnsi="仿宋" w:cs="仿宋" w:eastAsia="仿宋"/>
          <w:sz w:val="28"/>
          <w:szCs w:val="28"/>
          <w:lang w:eastAsia="zh-CN"/>
        </w:rPr>
        <w:t>化</w:t>
      </w:r>
      <w:r>
        <w:rPr>
          <w:rFonts w:ascii="仿宋" w:hAnsi="仿宋" w:cs="仿宋" w:eastAsia="仿宋"/>
          <w:sz w:val="28"/>
          <w:szCs w:val="28"/>
        </w:rPr>
        <w:t>淡妆，不要穿短裙和紧身衣，穿休闲或者正装都可以。男生不要烫头发，不要穿脏衣服，鞋子尽量是深颜色的。也许有的人感觉复试不是选美，为什么要重视衣着呢</w:t>
      </w:r>
      <w:r>
        <w:rPr>
          <w:rFonts w:ascii="仿宋" w:hAnsi="仿宋" w:cs="仿宋" w:eastAsia="仿宋"/>
          <w:sz w:val="28"/>
          <w:szCs w:val="28"/>
          <w:lang w:eastAsia="zh-CN"/>
        </w:rPr>
        <w:t>？</w:t>
      </w:r>
      <w:r>
        <w:rPr>
          <w:rFonts w:ascii="仿宋" w:hAnsi="仿宋" w:cs="仿宋" w:eastAsia="仿宋"/>
          <w:sz w:val="28"/>
          <w:szCs w:val="28"/>
        </w:rPr>
        <w:t>当一个人干净整洁的站在你面前时，你是不是觉得看着挺舒服的；但一个人邋里邋遢的站你面前，你第一感觉就是不想理这个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面试的时候不追求穿的多美，但一定要得体，大方，整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力是接下来进一步考核的内容，是对事物的观察、理解能力的考核以及对记忆力的考核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语言能力，尽量在回答问题是避免使用</w:t>
      </w:r>
      <w:r>
        <w:rPr>
          <w:rFonts w:ascii="仿宋" w:hAnsi="仿宋" w:cs="仿宋" w:eastAsia="仿宋"/>
          <w:color w:val="000000"/>
          <w:sz w:val="28"/>
          <w:szCs w:val="28"/>
        </w:rPr>
        <w:t>“嗯、啊、哼、哈、呀、然后”等语气助词，回答问题要条理清晰。此外，回答问题时，应该与导师有眼神上的交流，让对方感受到尊重和被重视，这对你将来的成功会有很大的帮助。考生在掌握这些复试要领之后，在针对自己的专业和未来的研究方向做个简单的研究计划，对该学科的前沿知识有一个事先的了解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举几个例子：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为什么考我们这个学校？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这是考查</w:t>
      </w: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对目标院校的了解情况。</w:t>
      </w:r>
      <w:r>
        <w:rPr>
          <w:rFonts w:ascii="仿宋" w:hAnsi="仿宋" w:cs="仿宋" w:eastAsia="仿宋"/>
          <w:sz w:val="28"/>
          <w:szCs w:val="28"/>
          <w:lang w:eastAsia="zh-CN"/>
        </w:rPr>
        <w:t>考生需要重点关注从自我</w:t>
      </w:r>
      <w:r>
        <w:rPr>
          <w:rFonts w:ascii="仿宋" w:hAnsi="仿宋" w:cs="仿宋" w:eastAsia="仿宋"/>
          <w:sz w:val="28"/>
          <w:szCs w:val="28"/>
        </w:rPr>
        <w:t>兴趣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该校该专业名气和实力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该专业老师的实力</w:t>
      </w:r>
      <w:r>
        <w:rPr>
          <w:rFonts w:ascii="仿宋" w:hAnsi="仿宋" w:cs="仿宋" w:eastAsia="仿宋"/>
          <w:sz w:val="28"/>
          <w:szCs w:val="28"/>
          <w:lang w:eastAsia="zh-CN"/>
        </w:rPr>
        <w:t>等方面来回答</w:t>
      </w:r>
      <w:r>
        <w:rPr>
          <w:rFonts w:ascii="仿宋" w:hAnsi="仿宋" w:cs="仿宋" w:eastAsia="仿宋"/>
          <w:sz w:val="28"/>
          <w:szCs w:val="28"/>
        </w:rPr>
        <w:t>。 </w:t>
      </w:r>
      <w:r>
        <w:rPr>
          <w:rFonts w:eastAsia="仿宋" w:cs="仿宋" w:ascii="仿宋" w:hAnsi="仿宋"/>
          <w:sz w:val="28"/>
          <w:szCs w:val="28"/>
        </w:rPr>
        <w:br/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为什么会报考这个专业，以及今后的打算。 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建议事先了解所报专业的研究领域与方向，然后稍微准备一个小型的研究计划（不成熟也没关系），最后你准备的与所报专业的研究方向是一致的。 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你认为自己本科专业和现在所考的专业有什么互补性或者借鉴性？ 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以从</w:t>
      </w:r>
      <w:r>
        <w:rPr>
          <w:rFonts w:ascii="仿宋" w:hAnsi="仿宋" w:cs="仿宋" w:eastAsia="仿宋"/>
          <w:sz w:val="28"/>
          <w:szCs w:val="28"/>
        </w:rPr>
        <w:t>本科是学习，是基础，而硕士是研究</w:t>
      </w:r>
      <w:r>
        <w:rPr>
          <w:rFonts w:ascii="仿宋" w:hAnsi="仿宋" w:cs="仿宋" w:eastAsia="仿宋"/>
          <w:sz w:val="28"/>
          <w:szCs w:val="28"/>
          <w:lang w:eastAsia="zh-CN"/>
        </w:rPr>
        <w:t>类似的角度回答</w:t>
      </w:r>
      <w:r>
        <w:rPr>
          <w:rFonts w:ascii="仿宋" w:hAnsi="仿宋" w:cs="仿宋" w:eastAsia="仿宋"/>
          <w:sz w:val="28"/>
          <w:szCs w:val="28"/>
        </w:rPr>
        <w:t>。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你家乡是哪里，家里有几口人</w:t>
      </w:r>
      <w:r>
        <w:rPr>
          <w:rFonts w:ascii="仿宋" w:hAnsi="仿宋" w:cs="仿宋" w:eastAsia="仿宋"/>
          <w:sz w:val="28"/>
          <w:szCs w:val="28"/>
          <w:lang w:eastAsia="zh-CN"/>
        </w:rPr>
        <w:t>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这样的问题有时导师是为了调节氛围，有时就也是想通过这个了解下学生的性格，同学们可以就家庭幸福说明自己养成了什么样的性格，这种性格对学习还有什么好处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有的时候考官还会问些出奇不意的问题，例如：你有没有男朋友，你最喜欢什么颜色，平时爱看什么电影等等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同学们遇到这样的问题千万不要慌，有时考官只是为了调节紧张的气氛罢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考生来说，面试的最为美妙的结果是，面试官全面而准确地觉知到了自己的优势所在。这是每一个面试者都会梦寐以求的结局。但正</w:t>
      </w:r>
      <w:r>
        <w:rPr>
          <w:rFonts w:ascii="仿宋" w:hAnsi="仿宋" w:cs="仿宋" w:eastAsia="仿宋"/>
          <w:sz w:val="28"/>
          <w:szCs w:val="28"/>
          <w:lang w:eastAsia="zh-CN"/>
        </w:rPr>
        <w:t>像</w:t>
      </w:r>
      <w:r>
        <w:rPr>
          <w:rFonts w:ascii="仿宋" w:hAnsi="仿宋" w:cs="仿宋" w:eastAsia="仿宋"/>
          <w:sz w:val="28"/>
          <w:szCs w:val="28"/>
        </w:rPr>
        <w:t>美国的“心理学之父”威廉。詹姆士的这段话所言，在面试的特定情景中，多数的面试者，是一半苏醒着一半沉睡着的，并且，往往是，面试还远未开始，多数的面试者就已进入这种沉闷的自我混乱状态之中了，或者是因为焦虑、恐惧等等莫名的情绪，或者是因为自我曾经的不良习惯。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所以在面试之前，甚至是还远在面试之前，明智的考生就应该试着挖掘自己的潜在的力量，努力消除自我的负性力量的影响，合理地调整自己的心理状态，而能在未来的面试中纯正自然地一展自己的风采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对于竞争较大的面试者要记住，面试中没有敌人，大家都是在同一起跑线上的人，要保持良好的心态，不要焦虑，抛开一切包袱，要冷静思考面试中我需要准备什么，面带微笑，用最佳的形象去迎接面试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1:39:00Z</dcterms:created>
  <dc:creator>侨侨1030</dc:creator>
  <dc:description/>
  <dc:language>en-US</dc:language>
  <cp:lastModifiedBy>侨侨1030</cp:lastModifiedBy>
  <dcterms:modified xsi:type="dcterms:W3CDTF">2017-12-26T06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