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结合执业医师针灸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大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针灸学公布，文都医考网特搜集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中医执业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经络系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经络系统的组成细目二：十二经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名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分布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属络表里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循行走向与交接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奇经八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名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十五络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五络脉的分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十二经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二经筋的分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经络的作用和经络学说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经络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脏腑，沟通内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行气血，营养全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御病邪，保卫机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经络学说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方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方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腧穴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四经穴、奇穴、阿是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腧穴的主治特点和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主治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治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治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主治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分经主治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95925" cy="4562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手阳明大肠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商阳、合谷、手三里、曲池、肩髃、迎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足阳明胃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地仓、颊车、下关、头维、天枢、归来、足三里、上巨虚、丰隆、内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足太阴脾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及主治要点：隐白、公孙、三阴交、阴陵泉、血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手少阴心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少海、通里、阴郄、神门、少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手太阳小肠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少泽、后溪、养老、天宗、听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足太阳膀胱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睛明、攒竹、天柱、肺俞、心俞、膈俞、肝俞、脾俞、肾俞、大肠俞、次髎、委中、承山、昆仑、申脉、至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足少阴肾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涌泉、照海、太溪、复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手厥阴心包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曲泽、郄门、内关、劳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手少阳三焦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中渚、外关、支沟、肩髎、翳风、丝竹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　足少阳胆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听会、阳白、风池、环跳、风市、阳陵泉、悬钟、丘墟、足临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　足厥阴肝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大敦、行间、太冲、期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　督脉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腰阳关、大椎、哑门、百会、水沟、印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　任脉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中极、关元、气海、神阙、中脘、膻中、廉泉、承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　奇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奇穴的定位和主治要点：四神聪、太阳、夹脊、外劳宫、十宣、膝眼、胆囊、阑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　毫针刺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针刺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进针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切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夹持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舒张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捏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针刺角度和深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角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斜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行针与得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针的基本手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气的概念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针刺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捻转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插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补平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针刺异常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滞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断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刺伤内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刺伤脑与脊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生理状态的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妇女、小儿针刺时的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项、眼区、胸胁腹背等部位腧穴的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宜针刺的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　灸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灸法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经散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扶阳固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瘀散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病保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灸法的种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艾炷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艾条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针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灸法的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施灸的禁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灸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四单元　拔罐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拔罐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拔罐的作用和适应范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拔罐的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五单元 　其他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棱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六单元　治疗总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针灸治疗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疏通经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和阴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扶正祛邪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针灸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穴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配穴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七单元　内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头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眩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面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不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感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哮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哮喘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哮喘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哮喘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哮喘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胃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呕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便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腰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痹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八单元　妇儿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月经不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不调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不调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不调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不调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痛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崩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崩漏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崩漏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崩漏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崩漏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绝经前后诸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遗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九单元　皮外骨伤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瘾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瘾疹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瘾疹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瘾疹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瘾疹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蛇串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颈椎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椎病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椎病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椎病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椎病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落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漏肩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扭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扭伤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扭伤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扭伤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扭伤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十单元　五官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目赤肿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赤肿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赤肿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赤肿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赤肿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耳鸣耳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牙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咽喉肿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咽喉肿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咽喉肿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咽喉肿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咽喉肿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十一单元　急症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晕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厥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厥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厥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厥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内脏绞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脏绞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脏绞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脏绞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脏绞痛的治疗操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