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280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/>
          <w:b/>
          <w:bCs/>
          <w:color w:val="000000"/>
          <w:sz w:val="24"/>
          <w:szCs w:val="24"/>
        </w:rPr>
        <w:t>2018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中西医结合执业医师诊断学基础考试大纲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eastAsia="宋体" w:cs="宋体"/>
          <w:color w:val="000000"/>
          <w:sz w:val="24"/>
          <w:szCs w:val="24"/>
        </w:rPr>
        <w:t>2018</w:t>
      </w:r>
      <w:r>
        <w:rPr>
          <w:rFonts w:ascii="宋体" w:hAnsi="宋体" w:cs="宋体"/>
          <w:color w:val="000000"/>
          <w:sz w:val="24"/>
          <w:szCs w:val="24"/>
        </w:rPr>
        <w:t>年中西医结合执业医师考试大纲</w:t>
      </w:r>
      <w:r>
        <w:rPr>
          <w:rFonts w:eastAsia="宋体" w:cs="宋体"/>
          <w:color w:val="000000"/>
          <w:sz w:val="24"/>
          <w:szCs w:val="24"/>
        </w:rPr>
        <w:t>-</w:t>
      </w:r>
      <w:r>
        <w:rPr>
          <w:rFonts w:ascii="宋体" w:hAnsi="宋体" w:cs="宋体"/>
          <w:color w:val="000000"/>
          <w:sz w:val="24"/>
          <w:szCs w:val="24"/>
        </w:rPr>
        <w:t>诊断学基础公布，文都医考网特搜集整理相关内容如下，供备考</w:t>
      </w:r>
      <w:r>
        <w:rPr>
          <w:rFonts w:eastAsia="宋体" w:cs="宋体"/>
          <w:color w:val="000000"/>
          <w:sz w:val="24"/>
          <w:szCs w:val="24"/>
        </w:rPr>
        <w:t>2018</w:t>
      </w:r>
      <w:r>
        <w:rPr>
          <w:rFonts w:ascii="宋体" w:hAnsi="宋体" w:cs="宋体"/>
          <w:color w:val="000000"/>
          <w:sz w:val="24"/>
          <w:szCs w:val="24"/>
        </w:rPr>
        <w:t>年中医执业医师考试的考生参考，预祝考生能顺利通过</w:t>
      </w:r>
      <w:r>
        <w:rPr>
          <w:rFonts w:eastAsia="宋体" w:cs="宋体"/>
          <w:color w:val="000000"/>
          <w:sz w:val="24"/>
          <w:szCs w:val="24"/>
        </w:rPr>
        <w:t>2018</w:t>
      </w:r>
      <w:r>
        <w:rPr>
          <w:rFonts w:ascii="宋体" w:hAnsi="宋体" w:cs="宋体"/>
          <w:color w:val="000000"/>
          <w:sz w:val="24"/>
          <w:szCs w:val="24"/>
        </w:rPr>
        <w:t>中西医结合执业医师考试。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文都医考，医友互动：</w:t>
      </w:r>
      <w:r>
        <w:rPr>
          <w:rFonts w:eastAsia="宋体" w:cs="宋体"/>
          <w:b/>
          <w:bCs/>
          <w:color w:val="FF000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一单元　症状学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发热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发热的病因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发热的临床表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发热的问诊要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头痛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头痛的病因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头痛的问诊要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胸痛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胸痛的病因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胸痛的问诊要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四：腹痛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4648200" cy="39338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七：呼吸困难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文都医考，医友互动：</w:t>
      </w:r>
      <w:r>
        <w:rPr>
          <w:rFonts w:eastAsia="宋体" w:cs="宋体"/>
          <w:b/>
          <w:bCs/>
          <w:color w:val="FF000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呼吸困难的病因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呼吸困难的临床表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呼吸困难的伴随症状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八：水肿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水肿的病因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水肿的临床表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水肿的问诊要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九：皮肤黏膜出血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皮肤黏膜出血的病因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皮肤黏膜出血的临床表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皮肤黏膜出血的问诊要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十：恶心与呕吐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恶心与呕吐的病因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恶心与呕吐的问诊要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十一：呕血与黑便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呕血与黑便的病因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呕血与黑便的问诊要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十二：黄疸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黄疸的概念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胆红素的正常代谢途径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各型黄疸的病因、临床表现及实验室检查特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黄疸的问诊要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十三：抽搐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抽搐的病因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抽搐的问诊要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十四：意识障碍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意识障碍的病因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意识障碍的临床表现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嗜睡、昏睡、昏迷、意识模糊、谵妄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意识障碍的伴随症状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二单元　问诊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文都医考，医友互动：</w:t>
      </w:r>
      <w:r>
        <w:rPr>
          <w:rFonts w:eastAsia="宋体" w:cs="宋体"/>
          <w:b/>
          <w:bCs/>
          <w:color w:val="FF000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问诊的内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三单元　检体诊断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基本检查法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常用触诊方法及其适用范围和注意事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叩诊的方法及常见叩诊音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嗅诊常见异常气味及临床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全身状态检查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体温测量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脉搏检查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血压测量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发育判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营养状态检查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意识状态判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面容检查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体位检查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步态检查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皮肤检查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弹性、颜色、湿度检查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皮疹、皮下出血、蜘蛛痣、皮下结节检查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水肿、皮下气肿和毛发检查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四：淋巴结检查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文都医考，医友互动：</w:t>
      </w:r>
      <w:r>
        <w:rPr>
          <w:rFonts w:eastAsia="宋体" w:cs="宋体"/>
          <w:b/>
          <w:bCs/>
          <w:color w:val="FF000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浅表淋巴结分布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浅表淋巴结检查内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局部和全身浅表淋巴结肿大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五：头部检查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头颅形状、大小检查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眼部检查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眼睑、结膜、巩膜、角膜、瞳孔、眼球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耳部检查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外耳、鼓膜、乳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鼻部检查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鼻外形、鼻翼、鼻中隔、鼻腔、鼻窦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口腔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黏膜、牙、牙龈、舌、咽、扁桃体等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腮腺检查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六：颈部检查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颈部血管检查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甲状腺检查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气管检查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七：胸壁及胸廓检查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胸部体表标志及分区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常见异常胸廓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胸壁静脉检查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胸壁及胸骨检查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乳房检查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八：肺和胸膜检查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肺和胸膜视诊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呼吸类型、频率、深度、节律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肺和胸膜触诊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触觉语颤、胸膜摩擦感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肺部叩诊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呼吸音听诊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正常呼吸音、病理性呼吸音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啰音听诊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胸膜摩擦音听诊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听觉语音检查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呼吸系统常见疾病的体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肺实变、肺气肿、胸腔积液、肺不张及气胸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九：心脏、血管检查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心脏视诊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心前区隆起、心尖搏动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心脏触诊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心脏震颤、心包摩擦感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心脏叩诊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心脏浊音界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心脏瓣膜听诊区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心率听诊、心律听诊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正常心音及其产生机制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心脏听诊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正常心音、心音改变、喀喇音、奔马律及开瓣音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心脏杂音产生机制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心脏杂音的特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各瓣膜区常见杂音听诊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心包摩擦音听诊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血管检查及周围血管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循环系统常见疾病的体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尖瓣狭窄与关闭不全、主动脉瓣狭窄与关闭不全、心力衰竭、大量心包积液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十：腹部检查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文都医考，医友互动：</w:t>
      </w:r>
      <w:r>
        <w:rPr>
          <w:rFonts w:eastAsia="宋体" w:cs="宋体"/>
          <w:b/>
          <w:bCs/>
          <w:color w:val="FF000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腹部视诊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外形、呼吸运动、腹壁静脉、胃肠型和蠕动波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腹部触诊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腹壁紧张度、压痛和反跳痛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腹内脏器触诊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肝、胆、脾、肾、膀胱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正常腹部可触及的结构，腹部肿块触诊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腹部叩诊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叩诊音，肝、脾、膀胱叩诊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胃泡鼓音区和移动性浊音叩诊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腹部听诊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肠鸣音、上腹部振水音、血管杂音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腹部常见疾病的体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急性腹膜炎、肝硬化门静脉高压、肠梗阻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十一：肛门、直肠检查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肛门、直肠视诊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肛门、直肠指诊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十二：脊柱与四肢检查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脊柱检查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弯曲度、活动度、压痛与叩击痛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肢、关节检查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形态、运动功能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十三：神经系统检查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枢性与周围性面神经麻痹的鉴别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感觉功能检查、感觉功能障碍及其常见类型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运动功能检查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肌力、肌张力、不自主运动、共济运动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枢性与周围性瘫痪的鉴别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神经反射检查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浅反射、深反射、病理反射、脑膜刺激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四单元　实验室诊断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血液的一般检查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血红蛋白测定和红细胞计数，红细胞形态变化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白细胞计数和白细胞分类计数，中性粒细胞核象变化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网织红细胞计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血小板计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红细胞沉降率测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血栓与止血检查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出血时间测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血小板聚集试验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凝血因子检测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活化部分凝血酶原时间、凝血酶原时间、血浆纤维蛋白原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纤溶活性检测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D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聚体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试验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口服抗凝药治疗监测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骨髓检查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文都医考，医友互动：</w:t>
      </w:r>
      <w:r>
        <w:rPr>
          <w:rFonts w:eastAsia="宋体" w:cs="宋体"/>
          <w:b/>
          <w:bCs/>
          <w:color w:val="FF000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骨髓细胞学检查的临床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骨髓增生程度分级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四：肝脏病常用的实验室检查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蛋白质代谢检查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血清蛋白测定、血清蛋白电泳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胆红素代谢检查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血清酶及同工酶检查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AL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S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L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γ-G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LDH)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甲、乙、丙型病毒性肝炎标志物检查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五：肾功能检查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肾小球功能检查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Ccr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r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U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β2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微球蛋白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GFR)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肾小管功能检测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尿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β2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微球蛋白、莫氏试验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血尿酸测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六：常用生化检查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糖类检查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血糖、葡萄糖耐量试验、血清糖化血红蛋白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血脂测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电解质检查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血清钾、钠、氯、钙、磷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血清铁及其代谢物测定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血清铁、铁饱和度、铁蛋白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七：酶学检查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血、尿淀粉酶测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心肌损伤常用酶检测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CK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K-M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LDH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及其同工酶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心肌蛋白检测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cTn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TnI)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八：免疫学检查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血清免疫球蛋白及补体测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感染免疫检测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AS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肥大反应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肿瘤标志物检测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AF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E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A1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PS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A19-9)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自身抗体检查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RF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N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EN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抗体谱、抗双链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DN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抗体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TG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TM)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反应蛋白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CRP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检测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九：尿液检查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般形状检查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尿量、颜色、气味、比重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化学检查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蛋白、糖、酮体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显微镜检查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细胞、管型、菌落计数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尿沉渣计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十：粪便检查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文都医考，医友互动：</w:t>
      </w:r>
      <w:r>
        <w:rPr>
          <w:rFonts w:eastAsia="宋体" w:cs="宋体"/>
          <w:b/>
          <w:bCs/>
          <w:color w:val="FF000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粪便标本采集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般形状检查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量、颜色、形状、气味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显微镜检查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细胞、寄生虫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化学检查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隐血试验、胆色素检查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细菌学检查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十一：痰液检查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痰液标本的收集方法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般形状检查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量、色、性状、气味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显微镜检查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病原体检查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十二：浆膜腔穿刺液检查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浆膜腔积液分类及形成原因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渗出液与漏出液的鉴别要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十三：脑脊液检查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脑脊液检查的适应证和禁忌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常见中枢神经系统疾病的脑脊液特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五单元　心电图诊断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心电图基本知识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常用心电图导联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心电图各波段的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心电图测量及正常心电图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心率计算及各波段测量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心电轴测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心电图各波段正常范围及其变化的临床意义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常见异常心电图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心房、心室肥大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心肌梗死及心肌缺血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心律失常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窦性心律失常、早搏、异位性心动过速、颤动、房室传导阻滞、预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心电图的临床应用价值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六单元　影像诊断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一：超声诊断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文都医考，医友互动：</w:t>
      </w:r>
      <w:r>
        <w:rPr>
          <w:rFonts w:eastAsia="宋体" w:cs="宋体"/>
          <w:b/>
          <w:bCs/>
          <w:color w:val="FF000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超声诊断的临床应用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尖瓣狭窄、扩张性心肌病的异常声像图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胆囊结石、泌尿系结石的异常声像图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脂肪肝、肝硬化的异常声像图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二：放射诊断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线的特性及成像原理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线检查方法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C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磁共振成像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MRI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临床应用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呼吸系统常见病的影像学表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循环系统常见病的影像学表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消化系统疾病影像学检查及常见疾病的影像学表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泌尿系统常见病的影像学表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骨与关节常见病的影像学表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常见中枢神经系统疾病的影像学表现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细目三：放射性核素诊断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脏器显像检查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甲状腺、心肌灌注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体外竞争放射分析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TT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FT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TT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FT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TSH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肽、胰岛素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七单元　病历与诊断方法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要点：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文都医考，医友互动：</w:t>
      </w:r>
      <w:r>
        <w:rPr>
          <w:rFonts w:eastAsia="宋体" w:cs="宋体"/>
          <w:b/>
          <w:bCs/>
          <w:color w:val="FF000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病历书写的格式与内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确立诊断的步骤及原则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诊断内容及书写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/>
    </w:pPr>
    <w:r>
      <w:rPr/>
      <w:t>电话：</w:t>
    </w:r>
    <w:r>
      <w:rPr/>
      <w:t xml:space="preserve">010 - 88820136  </w:t>
    </w:r>
    <w:r>
      <w:rPr/>
      <w:t>传真：</w:t>
    </w:r>
    <w:r>
      <w:rPr/>
      <w:t xml:space="preserve">010 - 88820119   </w:t>
    </w:r>
    <w:r>
      <w:rPr/>
      <w:t>网址：</w:t>
    </w:r>
    <w:r>
      <w:rPr/>
      <w:t>www.wendu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8688050" cy="527685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88050" cy="5276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</w:t>
    </w:r>
    <w:r>
      <w:rPr>
        <w:sz w:val="21"/>
        <w:szCs w:val="21"/>
        <w:lang w:eastAsia="zh-CN"/>
      </w:rPr>
      <w:t>世纪文都教育科技集团股份有限公司</w:t>
    </w:r>
  </w:p>
  <w:p>
    <w:pPr>
      <w:pStyle w:val="Header"/>
      <w:jc w:val="both"/>
      <w:rPr>
        <w:rFonts w:ascii="宋体" w:hAnsi="宋体" w:cs="宋体"/>
        <w:sz w:val="18"/>
      </w:rPr>
    </w:pPr>
    <w:r>
      <w:rPr>
        <w:rFonts w:cs="宋体" w:ascii="宋体" w:hAnsi="宋体"/>
        <w:sz w:val="18"/>
      </w:rPr>
      <w:drawing>
        <wp:anchor behindDoc="1" distT="0" distB="0" distL="114935" distR="114935" simplePos="0" locked="0" layoutInCell="0" allowOverlap="1" relativeHeight="7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3" name="WordPictureWatermark202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02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54:00Z</dcterms:created>
  <dc:creator>jinjunliang</dc:creator>
  <dc:description/>
  <dc:language>en-US</dc:language>
  <cp:lastModifiedBy>张娟。</cp:lastModifiedBy>
  <dcterms:modified xsi:type="dcterms:W3CDTF">2018-01-08T02:20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