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西医结合执业医师考试大纲</w:t>
      </w:r>
      <w:r>
        <w:rPr>
          <w:rFonts w:eastAsia="宋体" w:cs="宋体"/>
          <w:b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西医结合儿科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结合执业医师考试大纲</w:t>
      </w:r>
      <w:r>
        <w:rPr>
          <w:rFonts w:eastAsia="宋体" w:cs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中西医结合儿科学公布，文都医考网特搜集整理相关内容如下，供备考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中医执业医师考试的考生参考，预祝考生能顺利通过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结合执业医师考试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　儿科学基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小儿年龄分期与生长发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龄分期标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年龄期特点及与预防保健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格生长发育常用指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年龄段呼吸、脉搏、血压常数及计算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长发育规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觉、运动和语言发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小儿生理特点、病理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理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理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稚阴稚阳学说的意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小儿喂养与保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营养基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能量、营养物质、水的生理需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母乳喂养的优点和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工喂养的基本知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辅助食品的添加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健的主要内容、传染病管理和计划免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小儿诊法概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诊的主要内容及临床意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纹诊查的方法及临床意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啼哭声、尿液、粪便气味的临床诊断意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问诊的主要内容及临床意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本脉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肤、头颅、胸腹、四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儿科辨证的意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纲辨证的意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脏腑辨证的意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卫气营血辨证的意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儿科治疗概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剂量计算常用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内治法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外治法的治疗机理和适应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小儿体液平衡的特点和液体疗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脱水程度的判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谢性酸中毒的主要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液体疗法液量计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　新生儿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新生儿黄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及发病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理性黄疸与病理性黄疸的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及主要治疗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新生儿硬肿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及诊断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与调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 呼吸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急性上呼吸道感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病原体及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及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儿上呼吸道感染的特殊类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兼夹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夹痰、夹滞、夹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中医病因病机及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小儿肺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病原体及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分类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支气管肺炎、腺病毒肺炎、合胞病毒肺炎、支原体肺炎的临床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炎心衰的诊断标准及主要治疗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生素药物选择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反复呼吸道感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标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　循环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病毒性心肌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发病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标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的西药治疗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　消化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鹅口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菌及临床特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和调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疱疹性口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小儿腹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、电解质、酸碱平衡紊乱及脱水的分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度脱水伴有休克的补液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　泌尿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急性肾小球肾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发病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病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循环充血、高血压脑病、急性肾功能不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西医处理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与调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肾病综合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临床特点和分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上腺皮质激素治疗方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　神经肌肉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化脓性脑膜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生素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颅内压增高的处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病毒性脑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发病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措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癫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要点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癫痫持续状态的定义及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　小儿常见心理障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多发性抽动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西药选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注意力缺陷多动障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　造血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营养性缺铁性贫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、实验室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及补铁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与调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特发性血小板减少性紫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发病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调护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　内分泌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性早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与发病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　变态反应、结缔组织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支气管哮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作期的西医发病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咳嗽变异型哮喘的诊断依据及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持续状态的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风湿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及发病机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征症状和体征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one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标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后及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过敏性紫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皮肤黏膜淋巴结综合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实验室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　营养性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小儿肥胖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蛋白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能量营养不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分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维生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缺乏性佝偻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维生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剂的用药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维生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缺乏性手足搐搦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　感染性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麻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风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诊断要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孕妇预防风疹的重要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幼儿急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水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猩红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菌及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流行性腮腺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与调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中毒型细菌性痢疾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及治疗措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传染性单核细胞增多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手足口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与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　寄生虫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蛔虫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染途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蛲虫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染途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防治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　小儿危重症的处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心搏呼吸骤停与心肺复苏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搏呼吸骤停的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搏呼吸骤停临床表现及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肺复苏的步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感染性休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　中医相关病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咳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腹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积滞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和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厌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其他疗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急惊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证八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急救处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遗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汗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2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1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