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240" w:after="240"/>
        <w:ind w:left="240" w:right="24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中西医结合执业医师中西医结合妇科学考试大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大纲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中西医结合妇科学公布，文都医考网特搜集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医执业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女性生殖系统解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骨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盆的组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盆的分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盆的类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内、外生殖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阴的范围和组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生殖器及其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女性生殖器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邻近器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女性生殖器的邻近器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骨盆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盆底的解剖结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血管、淋巴及神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淋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女性生殖系统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妇女一生各生理阶段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妇女一生各生理阶段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月经及月经期的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血的特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月经的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卵巢功能及周期性变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的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的周期性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激素及其生理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子宫内膜及其他生殖器的周期性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宫内膜周期性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生殖器的周期性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月经周期的调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丘脑促性腺激素释放激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腺垂体对卵巢功能的调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性激素的反馈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中医对月经、带下及其产生机理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有关月经的概念和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产生的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月经周期调节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下的生理现象及其产生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妊娠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妊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妊娠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受精与受精卵发育、输送及着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精精卵发育、输送及着床的相关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精与受精卵发育、输送及着床的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胎儿附属物的形成和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儿附属物的形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儿附属物的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妊娠期母体的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妊娠期各系统变化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中医对妊娠生理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中医对妊娠生理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妊娠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期妊娠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、晚期妊娠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产式、胎先露、胎方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产前保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围生医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围生医学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围生期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孕妇监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前检查时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产期推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前检查的步骤及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评估胎儿健康的技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儿宫内情况监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盘功能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孕期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孕期用药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孕期用药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　正常分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决定分娩的四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神心理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枕先露的分娩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枕先露的分娩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先兆临产及临产的诊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兆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产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分娩的临床经过及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产程及产程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个产程的临床经过及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关于分娩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正常产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产褥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产褥期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产褥期母体的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殖系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乳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环系统及血液系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产褥期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体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宫复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宫缩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恶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褥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产褥期处理及保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褥期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褥期保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母乳喂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妇产科疾病的病因与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常见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发生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妇产科疾病的病理生理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妇产科疾病发病机理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　妇产科疾病的中医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下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杂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治法概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内治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分泌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内治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外治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理疗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　妊娠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医对妊娠病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病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病的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病的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妊娠剧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有关流产的概念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漏、胎动不安、堕胎、小产、滑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产的类型及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漏、胎动不安、滑胎的中医病因病机及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异位妊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妊娠期高血压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理生理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及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痫前期及子痫的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肿、子晕、子痫的概念及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胎儿生长受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前置胎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母儿的影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胎盘早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母儿血型不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危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　妊娠合并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心脏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与心脏病的相互影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急性病毒性肝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与急性病毒性肝炎的相互影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及预防措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糖尿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与糖尿病的相互影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尿路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　异常分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产力异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与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母儿影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处理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产道异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母儿的影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处理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胎位异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处理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　胎儿窘迫与胎膜早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胎儿窘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胎膜早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母儿的影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　分娩期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产后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子宫破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羊水栓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脐带异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脐带先露与脐带脱垂的西医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　产后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医对产后病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“三冲”、“三病”、“三急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“三审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用药“三禁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预防与调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晚期产后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产褥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产褥中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产褥期抑郁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产后缺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产后关节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产后排尿异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　外阴上皮内非瘤样病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外阴鳞状上皮增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外阴硬化性苔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　女性生殖系统炎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女性生殖道的自然防御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女性生殖道的自然防御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外阴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痒的中医外治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阴道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滴虫性阴道炎、外阴阴道假丝酵母菌病、细菌性阴道病、萎缩性阴道炎的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种阴道炎的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种阴道炎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种阴道炎的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宫颈炎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盆腔炎性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八单元　月经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医对月经病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病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病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病的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中应注意的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功能失调性子宫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功能失调性子宫出血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类型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闭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及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痛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多囊卵巢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分泌特征与病理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经前期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经前期综合征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绝经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分泌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　女性生殖器官肿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宫颈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、组织发生和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移途径、临床分期及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后及随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子宫肌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理、变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卵巢肿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肿瘤组织学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恶性肿瘤的转移途径及临床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良性卵巢肿瘤与恶性卵巢肿瘤的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子宫内膜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移途径、临床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单元　妊娠滋养细胞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葡萄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及随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妊娠滋养细胞肿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及随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一单元　子宫内膜异位症及子宫腺肌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子宫内膜异位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子宫腺肌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二单元　子宫脱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分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三单元　不孕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、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与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四单元　计划生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避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常用避孕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放置宫内节育器的适应证、禁忌证及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人工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术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节育措施常见不良反应的中医药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异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产术后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输卵管绝育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应证与禁忌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计划生育措施的选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婚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哺乳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育后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过渡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2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