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jc w:val="center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/>
          <w:b/>
          <w:bCs/>
          <w:color w:val="000000"/>
          <w:sz w:val="24"/>
          <w:szCs w:val="24"/>
        </w:rPr>
        <w:t>2018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中西医结合执业医师中西医结合内科学考试大纲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b/>
          <w:b/>
          <w:bCs/>
          <w:color w:val="FF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　　</w:t>
      </w:r>
      <w:r>
        <w:rPr>
          <w:rFonts w:eastAsia="宋体" w:cs="宋体"/>
          <w:color w:val="000000"/>
          <w:sz w:val="24"/>
          <w:szCs w:val="24"/>
        </w:rPr>
        <w:t>2018</w:t>
      </w:r>
      <w:r>
        <w:rPr>
          <w:rFonts w:ascii="宋体" w:hAnsi="宋体" w:cs="宋体"/>
          <w:color w:val="000000"/>
          <w:sz w:val="24"/>
          <w:szCs w:val="24"/>
        </w:rPr>
        <w:t>中西医结合执业医师考试大纲</w:t>
      </w:r>
      <w:r>
        <w:rPr>
          <w:rFonts w:eastAsia="宋体" w:cs="宋体"/>
          <w:color w:val="000000"/>
          <w:sz w:val="24"/>
          <w:szCs w:val="24"/>
        </w:rPr>
        <w:t>-</w:t>
      </w:r>
      <w:r>
        <w:rPr>
          <w:rFonts w:ascii="宋体" w:hAnsi="宋体" w:cs="宋体"/>
          <w:color w:val="000000"/>
          <w:sz w:val="24"/>
          <w:szCs w:val="24"/>
        </w:rPr>
        <w:t>中西医结合内科学大纲公布，文都医考网特搜集整理相关内容如下，供备考</w:t>
      </w:r>
      <w:r>
        <w:rPr>
          <w:rFonts w:eastAsia="宋体" w:cs="宋体"/>
          <w:color w:val="000000"/>
          <w:sz w:val="24"/>
          <w:szCs w:val="24"/>
        </w:rPr>
        <w:t>2018</w:t>
      </w:r>
      <w:r>
        <w:rPr>
          <w:rFonts w:ascii="宋体" w:hAnsi="宋体" w:cs="宋体"/>
          <w:color w:val="000000"/>
          <w:sz w:val="24"/>
          <w:szCs w:val="24"/>
        </w:rPr>
        <w:t>年中医执业医师考试的考生参考，预祝考生能顺利通过</w:t>
      </w:r>
      <w:r>
        <w:rPr>
          <w:rFonts w:eastAsia="宋体" w:cs="宋体"/>
          <w:color w:val="000000"/>
          <w:sz w:val="24"/>
          <w:szCs w:val="24"/>
        </w:rPr>
        <w:t>2018</w:t>
      </w:r>
      <w:r>
        <w:rPr>
          <w:rFonts w:ascii="宋体" w:hAnsi="宋体" w:cs="宋体"/>
          <w:color w:val="000000"/>
          <w:sz w:val="24"/>
          <w:szCs w:val="24"/>
        </w:rPr>
        <w:t>中西医结合执业医师考试。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文都医考，医友互动：</w:t>
      </w:r>
      <w:r>
        <w:rPr>
          <w:rFonts w:eastAsia="宋体" w:cs="宋体"/>
          <w:b/>
          <w:bCs/>
          <w:color w:val="FF0000"/>
          <w:sz w:val="24"/>
          <w:szCs w:val="24"/>
        </w:rPr>
        <w:t>480572459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一单元　呼吸系统疾病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一：慢性阻塞性肺疾病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医病因、发病机制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临床表现与分级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并发症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实验室检查及其他检查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诊断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医治疗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辨证论治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二：支气管哮喘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医病因、发病机制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病因病机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临床表现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实验室检查及其他检查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诊断与鉴别诊断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医治疗及控制水平分期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辨证论治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三：肺炎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医病因、发病机制和病理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病因病机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临床表现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实验室检查及其他检查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诊断与鉴别诊断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医治疗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辨证论治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四：肺结核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b/>
          <w:b/>
          <w:bCs/>
          <w:color w:val="FF000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文都医考，医友互动：</w:t>
      </w:r>
      <w:r>
        <w:rPr>
          <w:rFonts w:eastAsia="宋体" w:cs="宋体"/>
          <w:b/>
          <w:bCs/>
          <w:color w:val="FF0000"/>
          <w:sz w:val="24"/>
          <w:szCs w:val="24"/>
        </w:rPr>
        <w:t>480572459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医病因、病理、发病机制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病因病机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临床表现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实验室检查及其他检查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诊断及鉴别诊断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医治疗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辨证论治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8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预防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五：原发性支气管癌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医病因、病理和分类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病因病机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临床表现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实验室检查及其他检查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诊断与鉴别诊断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医治疗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辨证论治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六：慢性肺源性心脏病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医病因、发病机制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病因病机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临床表现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并发症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实验室检查及其他检查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诊断与鉴别诊断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医治疗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8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辨证论治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七：慢性呼吸衰竭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医病因、发病机制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病因病机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临床表现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实验室及其他检查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诊断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医治疗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辨证论治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二单元　循环系统疾病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一：　心力衰竭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b/>
          <w:b/>
          <w:bCs/>
          <w:color w:val="FF000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文都医考，医友互动：</w:t>
      </w:r>
      <w:r>
        <w:rPr>
          <w:rFonts w:eastAsia="宋体" w:cs="宋体"/>
          <w:b/>
          <w:bCs/>
          <w:color w:val="FF0000"/>
          <w:sz w:val="24"/>
          <w:szCs w:val="24"/>
        </w:rPr>
        <w:t>480572459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基本病因与诱因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病理生理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临床分型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心力衰竭分期及心功能分级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二：急性心力衰竭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医病因、发病机制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临床表现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诊断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医治疗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三：慢性心力衰竭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病因病机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临床表现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实验室检查及其他检查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诊断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鉴别诊断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医治疗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辨证论治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四：心律失常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发生机制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心律失常的分类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常用抗心律失常药物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五：快速性心律失常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医病因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病因病机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临床表现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心电图诊断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医治疗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辨证论治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drawing>
          <wp:inline distT="0" distB="0" distL="0" distR="0">
            <wp:extent cx="4162425" cy="266700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b/>
          <w:b/>
          <w:bCs/>
          <w:color w:val="FF000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文都医考，医友互动：</w:t>
      </w:r>
      <w:r>
        <w:rPr>
          <w:rFonts w:eastAsia="宋体" w:cs="宋体"/>
          <w:b/>
          <w:bCs/>
          <w:color w:val="FF0000"/>
          <w:sz w:val="24"/>
          <w:szCs w:val="24"/>
        </w:rPr>
        <w:t>480572459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定义和病因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临床表现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心电图检查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诊断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医治疗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辨证论治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预防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八：原发性高血压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医病因、发病机制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病因病机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临床表现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实验室检查及其他检查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诊断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血压分级及危险分层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鉴别诊断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医治疗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8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辨证论治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9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预防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九：冠状动脉粥样硬化性心脏病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危险因素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医分型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冠心病一级与二级预防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十：心绞痛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医病因、病理、发病机制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病因病机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临床表现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实验室检查及其他检查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诊断及鉴别诊断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医治疗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辨证论治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十一：心肌梗死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b/>
          <w:b/>
          <w:bCs/>
          <w:color w:val="FF000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文都医考，医友互动：</w:t>
      </w:r>
      <w:r>
        <w:rPr>
          <w:rFonts w:eastAsia="宋体" w:cs="宋体"/>
          <w:b/>
          <w:bCs/>
          <w:color w:val="FF0000"/>
          <w:sz w:val="24"/>
          <w:szCs w:val="24"/>
        </w:rPr>
        <w:t>480572459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医病因、发病机制及病理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病因病机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临床表现及并发症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实验室检查及其他检查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诊断及鉴别诊断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医治疗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辨证论治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8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预防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十二：心脏瓣膜病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医病因、病理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病因病机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临床表现及并发症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实验室检查及其他检查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诊断与鉴别诊断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医治疗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辨证论治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十三：病毒性心肌炎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医病因、发病机制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病因病机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临床表现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实验室检查及其他检查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诊断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医治疗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辨证论治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三单元　消化系统疾病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一：急性胃炎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医病因、病理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病因病机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临床表现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实验室检查及其他检查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诊断及鉴别诊断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医治疗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辨证论治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二：慢性胃炎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b/>
          <w:b/>
          <w:bCs/>
          <w:color w:val="FF000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文都医考，医友互动：</w:t>
      </w:r>
      <w:r>
        <w:rPr>
          <w:rFonts w:eastAsia="宋体" w:cs="宋体"/>
          <w:b/>
          <w:bCs/>
          <w:color w:val="FF0000"/>
          <w:sz w:val="24"/>
          <w:szCs w:val="24"/>
        </w:rPr>
        <w:t>480572459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医病因、病理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病因病机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临床表现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实验室检查及其他检查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诊断与鉴别诊断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医治疗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辨证论治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三：消化性溃疡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医病因、病理变化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病因病机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临床表现及并发症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实验室检查及其他检查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诊断与鉴别诊断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医治疗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辨证论治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四：胃癌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医病因、病理及转移途径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病因病机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临床表现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实验室检查及其他检查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诊断与鉴别诊断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辨证论治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五：肝硬化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医病因、发病机制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病因病机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临床表现及并发症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实验室检查及其他检查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诊断及鉴别诊断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医治疗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辨证论治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六：原发性肝癌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医病因、病理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病因病机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临床表现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实验室检查及其他检查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诊断与鉴别诊断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医治疗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辨证论治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七：溃疡性结肠炎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b/>
          <w:b/>
          <w:bCs/>
          <w:color w:val="FF000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文都医考，医友互动：</w:t>
      </w:r>
      <w:r>
        <w:rPr>
          <w:rFonts w:eastAsia="宋体" w:cs="宋体"/>
          <w:b/>
          <w:bCs/>
          <w:color w:val="FF0000"/>
          <w:sz w:val="24"/>
          <w:szCs w:val="24"/>
        </w:rPr>
        <w:t>480572459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医病因、病理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病因病机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临床表现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实验室检查及其他检查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诊断与鉴别诊断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医治疗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辨证论治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八：上消化道出血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医病因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病因病机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临床表现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实验室检查及其他检查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诊断及鉴别诊断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医治疗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辨证论治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四单元　泌尿系统疾病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一：慢性肾小球肾炎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医病因、病理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病因病机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临床表现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实验室检查及其他检查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诊断与鉴别诊断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医治疗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辨证论治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二：肾病综合征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医病因、病理生理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病因病机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临床表现及并发症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实验室检查及其他检查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诊断与鉴别诊断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医治疗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辨证论治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三：尿路感染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b/>
          <w:b/>
          <w:bCs/>
          <w:color w:val="FF000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文都医考，医友互动：</w:t>
      </w:r>
      <w:r>
        <w:rPr>
          <w:rFonts w:eastAsia="宋体" w:cs="宋体"/>
          <w:b/>
          <w:bCs/>
          <w:color w:val="FF0000"/>
          <w:sz w:val="24"/>
          <w:szCs w:val="24"/>
        </w:rPr>
        <w:t>480572459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医病因、发病机制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病因病机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临床表现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实验室检查及其他检查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诊断与鉴别诊断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医治疗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辨证论治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四：急性肾衰竭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医病因、发病机制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病因病机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临床表现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实验室检查及其他检查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诊断与鉴别诊断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医治疗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五：慢性肾衰竭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医病因、发病机制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病因病机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临床表现及肾功能分期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实验室检查及其他检查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诊断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医治疗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辨证论治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五单元　血液及造血系统疾病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一：缺铁性贫血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医病因、发病机制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病因病机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临床表现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实验室检查及其他检查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诊断与鉴别诊断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医治疗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辨证论治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二：再生障碍性贫血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医病因、发病机制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病因病机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临床表现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实验室检查及其他检查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诊断与鉴别诊断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医治疗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辨证论治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三：白细胞减少症与粒细胞缺乏症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b/>
          <w:b/>
          <w:bCs/>
          <w:color w:val="FF000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文都医考，医友互动：</w:t>
      </w:r>
      <w:r>
        <w:rPr>
          <w:rFonts w:eastAsia="宋体" w:cs="宋体"/>
          <w:b/>
          <w:bCs/>
          <w:color w:val="FF0000"/>
          <w:sz w:val="24"/>
          <w:szCs w:val="24"/>
        </w:rPr>
        <w:t>480572459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医病因、发病机制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病因病机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临床表现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诊断与鉴别诊断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医治疗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辨证论治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预防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四：急性白血病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医病因、发病机制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病因病机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临床表现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实验室检查及其他检查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诊断与鉴别诊断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医治疗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辨证论治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五：慢性粒细胞性白血病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医病因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病因病机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临床表现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实验室检查及其他检查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诊断与鉴别诊断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医治疗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辨证论治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六：特发性血小板减少性紫癜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b/>
          <w:b/>
          <w:bCs/>
          <w:color w:val="FF000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文都医考，医友互动：</w:t>
      </w:r>
      <w:r>
        <w:rPr>
          <w:rFonts w:eastAsia="宋体" w:cs="宋体"/>
          <w:b/>
          <w:bCs/>
          <w:color w:val="FF0000"/>
          <w:sz w:val="24"/>
          <w:szCs w:val="24"/>
        </w:rPr>
        <w:t>480572459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医病因、发病机制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病因病机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临床表现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实验室检查及其他检查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诊断及鉴别诊断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医治疗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辨证论治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六单元　内分泌与代谢疾病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一：甲状腺功能亢进症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医病因、发病机制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病因病机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临床表现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实验室检查及其他检查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诊断与鉴别诊断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医治疗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辨证论治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二：亚急性甲状腺炎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医病因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病因病机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临床表现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实验室检查及其他检查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诊断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医治疗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辨证论治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三：糖尿病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医病因、发病机制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病因病机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临床表现及分类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并发症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实验室检查及其他检查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诊断与鉴别诊断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医治疗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8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辨证论治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9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预防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四：水、电解质代谢和酸碱平衡失调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b/>
          <w:b/>
          <w:bCs/>
          <w:color w:val="FF000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文都医考，医友互动：</w:t>
      </w:r>
      <w:r>
        <w:rPr>
          <w:rFonts w:eastAsia="宋体" w:cs="宋体"/>
          <w:b/>
          <w:bCs/>
          <w:color w:val="FF0000"/>
          <w:sz w:val="24"/>
          <w:szCs w:val="24"/>
        </w:rPr>
        <w:t>480572459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水、钠代谢失常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1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医病因、发病机制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2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临床表现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3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诊断及治疗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钾代谢失常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1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医病因、发病机制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2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临床表现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3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诊断及治疗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常见酸碱平衡失调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1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医病因、发病机制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2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临床表现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3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诊断及治疗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五：痛风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医病因、发病机制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病因病机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临床表现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实验室检查及其他检查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诊断与鉴别诊断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医治疗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辨证论治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8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预防与调护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七单元　风湿性疾病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一：类风湿性关节炎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医病因、病理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病因病机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临床表现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实验室检查及其他检查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诊断及鉴别诊断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医治疗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辨证论治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二：系统性红斑狼疮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医病因、病理、发病机制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病因病机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临床表现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实验室检查及其他检查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诊断及鉴别诊断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医治疗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辨证论治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8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预防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八单元　神经系统疾病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一：癫痫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医病因、发病机制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病因病机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临床表现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实验室检查及其他检查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诊断与鉴别诊断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医治疗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辨证论治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二：脑血管疾病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b/>
          <w:b/>
          <w:bCs/>
          <w:color w:val="FF000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文都医考，医友互动：</w:t>
      </w:r>
      <w:r>
        <w:rPr>
          <w:rFonts w:eastAsia="宋体" w:cs="宋体"/>
          <w:b/>
          <w:bCs/>
          <w:color w:val="FF0000"/>
          <w:sz w:val="24"/>
          <w:szCs w:val="24"/>
        </w:rPr>
        <w:t>480572459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常见病因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危险因素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对脑血管疾病的认识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三：短暂性脑缺血发作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医病因、发病机制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病因病机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临床表现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实验室检查及其他检查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诊断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医治疗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辨证论治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四：脑血栓形成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医病因、病理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病因病机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临床表现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实验室检查及其他检查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诊断及鉴别诊断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医治疗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辨证论治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五：脑栓塞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医病因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临床表现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实验室检查及其他检查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诊断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医治疗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辨证论治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预防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六：腔隙性梗死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医病因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临床表现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实验室检查及其他检查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诊断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医治疗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辨证论治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七：脑出血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b/>
          <w:b/>
          <w:bCs/>
          <w:color w:val="FF000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文都医考，医友互动：</w:t>
      </w:r>
      <w:r>
        <w:rPr>
          <w:rFonts w:eastAsia="宋体" w:cs="宋体"/>
          <w:b/>
          <w:bCs/>
          <w:color w:val="FF0000"/>
          <w:sz w:val="24"/>
          <w:szCs w:val="24"/>
        </w:rPr>
        <w:t>480572459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医病因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病因病机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临床表现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实验室检查及其他检查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诊断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医治疗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辨证论治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八：蛛网膜下腔出血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医病因、发病机制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病因病机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临床表现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实验室检查及其他检查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诊断及鉴别诊断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医治疗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辨证论治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九：血管性痴呆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医病因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病因病机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临床表现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实验室检查及其他检查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诊断及鉴别诊断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医治疗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辨证论治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十：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Alzheimer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病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b/>
          <w:b/>
          <w:bCs/>
          <w:color w:val="FF000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文都医考，医友互动：</w:t>
      </w:r>
      <w:r>
        <w:rPr>
          <w:rFonts w:eastAsia="宋体" w:cs="宋体"/>
          <w:b/>
          <w:bCs/>
          <w:color w:val="FF0000"/>
          <w:sz w:val="24"/>
          <w:szCs w:val="24"/>
        </w:rPr>
        <w:t>480572459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医病因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病因病机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临床表现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实验室检查及其他检查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诊断及鉴别诊断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医治疗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辨证论治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十一：帕金森病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医病因、发病机制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病因病机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临床表现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实验室检查及其他检查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诊断及鉴别诊断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医治疗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辨证论治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九单元　理化因素所致疾病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一：急性中毒总论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医病因、发病机制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临床表现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诊断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医治疗原则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二：急性一氧化碳中毒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病因、发病机制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临床表现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实验室检查及其他检查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诊断和鉴别诊断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医治疗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三：有机磷杀虫药中毒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病因、发病机制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临床表现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实验室检查及其他检查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诊断和鉴别诊断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医治疗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四：急性镇静催眠药中毒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病因与中毒机制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临床表现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诊断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医治疗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十单元　内科常见危重症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一：休克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b/>
          <w:b/>
          <w:bCs/>
          <w:color w:val="FF000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文都医考，医友互动：</w:t>
      </w:r>
      <w:r>
        <w:rPr>
          <w:rFonts w:eastAsia="宋体" w:cs="宋体"/>
          <w:b/>
          <w:bCs/>
          <w:color w:val="FF0000"/>
          <w:sz w:val="24"/>
          <w:szCs w:val="24"/>
        </w:rPr>
        <w:t>480572459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医病因、病理、发病机制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休克分类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病因病机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临床表现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诊断与鉴别诊断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医治疗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辨证论治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二：中暑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病因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发病机制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临床表现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诊断及鉴别诊断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治疗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十一单元　肺系病证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一：感冒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感冒的概念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感冒的病因病机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感冒的诊断与病证鉴别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感冒的辨证论治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二：喘证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喘证的概念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喘证的病因病机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喘证的诊断与病证鉴别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喘证的辨证论治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十二单元　心系病症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一：不寐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不寐的概念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不寐的病因病机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不寐的诊断与病证鉴别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不寐的辨证论治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二：厥证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厥证的概念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厥证的病因病机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厥证的诊断与病证鉴别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厥证的辨证论治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十三单元　脾系病症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一：痞满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痞满的概念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痞满的病因病机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痞满的诊断与病证鉴别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痞满的辨证论治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二：腹痛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b/>
          <w:b/>
          <w:bCs/>
          <w:color w:val="FF000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文都医考，医友互动：</w:t>
      </w:r>
      <w:r>
        <w:rPr>
          <w:rFonts w:eastAsia="宋体" w:cs="宋体"/>
          <w:b/>
          <w:bCs/>
          <w:color w:val="FF0000"/>
          <w:sz w:val="24"/>
          <w:szCs w:val="24"/>
        </w:rPr>
        <w:t>480572459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腹痛的概念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腹痛的病因病机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腹痛的诊断与病证鉴别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腹痛的辨证论治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三：泄泻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泄泻的概念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泄泻的病因病机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泄泻的诊断与病证鉴别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泄泻的辨证论治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四：便秘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便秘的概念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便秘的病因病机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便秘的诊断与病证鉴别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便秘的辨证论治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十四单元　肝系病症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一：胁痛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胁痛的概念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胁痛的病因病机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胁痛的诊断与病证鉴别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胁痛的辨证论治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二：积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积聚的概念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积聚的病因病机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积聚的诊断与病证鉴别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积与聚主症特点与病机异同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积聚的辨证论治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三：鼓胀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鼓胀的概念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鼓胀的病因病机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鼓胀的诊断与病证鉴别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鼓胀的辨证论治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四：眩晕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b/>
          <w:b/>
          <w:bCs/>
          <w:color w:val="FF000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文都医考，医友互动：</w:t>
      </w:r>
      <w:r>
        <w:rPr>
          <w:rFonts w:eastAsia="宋体" w:cs="宋体"/>
          <w:b/>
          <w:bCs/>
          <w:color w:val="FF0000"/>
          <w:sz w:val="24"/>
          <w:szCs w:val="24"/>
        </w:rPr>
        <w:t>480572459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眩晕的概念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眩晕的病因病机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眩晕的诊断与病证鉴别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眩晕的辨证论治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十五单元　肾系病症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：水肿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水肿的概念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水肿的病因病机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水肿的诊断与病证鉴别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水肿的辨证论治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十六单元　气血津液病证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一：郁证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郁证的概念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郁证的病因病机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郁证的诊断与病证鉴别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郁证的辨证论治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二：血证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血证的概念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血证的病因病机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血证的诊断与病证鉴别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血证的辨证论治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三：痰饮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痰饮的概念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痰饮的分类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痰饮的病因病机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痰饮的诊断与病证鉴别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痰饮的辨证论治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四：自汗、盗汗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自汗、盗汗的概念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自汗、盗汗的病因病机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自汗、盗汗的诊断与病证鉴别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自汗、盗汗的辨证论治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五：内伤发热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b/>
          <w:b/>
          <w:bCs/>
          <w:color w:val="FF000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文都医考，医友互动：</w:t>
      </w:r>
      <w:r>
        <w:rPr>
          <w:rFonts w:eastAsia="宋体" w:cs="宋体"/>
          <w:b/>
          <w:bCs/>
          <w:color w:val="FF0000"/>
          <w:sz w:val="24"/>
          <w:szCs w:val="24"/>
        </w:rPr>
        <w:t>480572459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内伤发热的概念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内伤发热的病因病机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内伤发热的诊断与病证鉴别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内伤发热的辨证论治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六：虚劳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虚劳的概念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虚劳的病因病机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虚劳的诊断与病证鉴别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虚劳的辨证论治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十七单元　肢体经络病证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一：痿证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痿证的概念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痿证的病因病机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痿证的诊断与病证鉴别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痿证的辨证论治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二：腰痛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b/>
          <w:b/>
          <w:bCs/>
          <w:color w:val="FF000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文都医考，医友互动：</w:t>
      </w:r>
      <w:r>
        <w:rPr>
          <w:rFonts w:eastAsia="宋体" w:cs="宋体"/>
          <w:b/>
          <w:bCs/>
          <w:color w:val="FF0000"/>
          <w:sz w:val="24"/>
          <w:szCs w:val="24"/>
        </w:rPr>
        <w:t>480572459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腰痛的概念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腰痛的病因病机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腰痛的诊断与病证鉴别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腰痛的辨证论治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/>
    </w:pPr>
    <w:r>
      <w:rPr/>
      <w:t>电话：</w:t>
    </w:r>
    <w:r>
      <w:rPr/>
      <w:t xml:space="preserve">010 - 88820136  </w:t>
    </w:r>
    <w:r>
      <w:rPr/>
      <w:t>传真：</w:t>
    </w:r>
    <w:r>
      <w:rPr/>
      <w:t xml:space="preserve">010 - 88820119   </w:t>
    </w:r>
    <w:r>
      <w:rPr/>
      <w:t>网址：</w:t>
    </w:r>
    <w:r>
      <w:rPr/>
      <w:t>www.wendu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8688050" cy="5276850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88050" cy="5276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</w:t>
    </w:r>
    <w:r>
      <w:rPr>
        <w:sz w:val="21"/>
        <w:szCs w:val="21"/>
        <w:lang w:eastAsia="zh-CN"/>
      </w:rPr>
      <w:t>世纪文都教育科技集团股份有限公司</w:t>
    </w:r>
  </w:p>
  <w:p>
    <w:pPr>
      <w:pStyle w:val="Header"/>
      <w:jc w:val="both"/>
      <w:rPr>
        <w:rFonts w:ascii="宋体" w:hAnsi="宋体" w:cs="宋体"/>
        <w:sz w:val="18"/>
      </w:rPr>
    </w:pPr>
    <w:r>
      <w:rPr>
        <w:rFonts w:cs="宋体" w:ascii="宋体" w:hAnsi="宋体"/>
        <w:sz w:val="18"/>
      </w:rPr>
      <w:drawing>
        <wp:anchor behindDoc="1" distT="0" distB="0" distL="114935" distR="114935" simplePos="0" locked="0" layoutInCell="0" allowOverlap="1" relativeHeight="18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34785"/>
          <wp:effectExtent l="0" t="0" r="0" b="0"/>
          <wp:wrapNone/>
          <wp:docPr id="3" name="WordPictureWatermark202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2028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34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9:54:00Z</dcterms:created>
  <dc:creator>jinjunliang</dc:creator>
  <dc:description/>
  <dc:language>en-US</dc:language>
  <cp:lastModifiedBy>张娟。</cp:lastModifiedBy>
  <dcterms:modified xsi:type="dcterms:W3CDTF">2018-01-08T02:23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