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中西医结合执业医师中西医结合外科学考试大纲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中西医结合执业医师考试大纲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西医结合外科学大纲公布，文都医考网特搜集整理相关内容如下，供备考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中医执业医师考试的考生参考，预祝考生能顺利通过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中西医结合执业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一单元　中医外科证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中医外科命名与专业术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疾病的命名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专业术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致病因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发病机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诊法与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内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外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二单元　无菌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无菌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灭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消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手术器械和物品的消毒与灭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化学消毒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物理灭菌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手术人员和手术室的无菌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手术人员和病人的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手术进行中的无菌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三单元　麻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麻醉方法的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麻醉方法的选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麻醉准备与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麻醉前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麻醉前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drawing>
          <wp:inline distT="0" distB="0" distL="0" distR="0">
            <wp:extent cx="4838700" cy="39338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六：气管内插管与拔管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气管内插管的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常用气管内插管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拔管指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四单元　体液与营养代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体液代谢的失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水和钠的代谢紊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钾的异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酸碱平衡失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代谢性酸中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代谢性碱中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呼吸性酸中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肠内营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肠外营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并发症及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五单元　输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外科输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输血不良反应及并发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并发症及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自体输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优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成分输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优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主要血液成分制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六单元　围手术期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手术前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择期手术术前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手术后监测与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一般监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恶心、呕吐、腹胀、呃逆的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常用导管与引流物的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手术后常见并发症的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成人呼吸窘迫综合征的诊断与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急性肾功能衰竭的诊断与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切口并发症的诊断与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七单元　疼痛与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疼痛的临床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疼痛程度的评估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慢性疼痛的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治范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常用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术后镇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镇痛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八单元　内镜与腔镜外科技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内镜外科技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纤维镜检查的适应证及并发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纤维胆道镜检查的适应证及并发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腔镜外科技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腹腔镜手术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腹腔镜手术并发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九单元　外科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局部化脓性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疖和疖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急性蜂窝组织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丹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急性淋巴管炎和淋巴结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脓肿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全身性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特异性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气性坏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十单元　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定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损伤的修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颅脑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脑震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脑挫裂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颅内血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胸部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肋骨骨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气胸与血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腹部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脾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肝破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胰腺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十二指肠及小肠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结肠与直肠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五：泌尿系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肾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膀胱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尿道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六：烧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七：冷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八：咬蜇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毒蛇咬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兽咬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十一单元　肿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定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良性与恶性肿瘤的临床表现与区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常见体表肿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脂肪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纤维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神经纤维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皮脂腺囊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血管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原发性支气管肺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胃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五：原发性肝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六：大肠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结肠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直肠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十二单元　急腹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急性阑尾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肠梗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胆道感染及胆石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急性胆道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胆石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五：急性胰腺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分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十三单元　甲状腺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单纯性甲状腺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慢性淋巴性甲状腺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甲状腺功能亢进的外科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手术治疗指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手术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术后并发症及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五：甲状腺肿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甲状腺腺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甲状腺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十四单元　乳腺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急性乳腺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乳腺增生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乳房纤维腺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乳腺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十五单元　胃、十二指肠溃疡的外科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手术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外科治疗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主要并发症及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胃、十二指肠溃疡急性穿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非手术疗法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手术疗法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胃、十二指肠溃疡大出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瘢痕性幽门梗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十六单元　门静脉高压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解剖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十七单元　腹外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腹股沟区的解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腹股沟斜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腹股沟直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股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十八单元　泌尿、男性生殖系统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泌尿系结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睾丸炎与附睾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前列腺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前列腺增生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十九单元　肛门直肠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痔的分类和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直肠肛管周围脓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二十单元　周围血管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血栓闭塞性脉管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动脉硬化性闭塞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下肢深静脉血栓形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单纯性下肢静脉曲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第二十一单元　皮肤及性传播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一：带状疱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二：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三：湿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四：皮肤瘙痒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五：银屑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六：白癜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七：淋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八：梅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细目九：尖锐湿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诊断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中医辨证论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