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240" w:after="240"/>
        <w:ind w:left="240" w:right="24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西医结合执业医师中药学考试大纲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中西医结合执业医师考试大纲</w:t>
      </w:r>
      <w:r>
        <w:rPr>
          <w:rFonts w:eastAsia="宋体" w:cs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中药学大纲公布，文都医考网特搜集整理相关内容如下，供备考</w:t>
      </w:r>
      <w:r>
        <w:rPr>
          <w:rFonts w:eastAsia="宋体" w:cs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中医执业医师考试的考生参考，预祝考生能顺利通过</w:t>
      </w:r>
      <w:r>
        <w:rPr>
          <w:rFonts w:eastAsia="宋体" w:cs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中西医结合执业医师考试。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一单元　中药的性能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四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结合有代表性的药物认识四气的确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气的作用及适应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五味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结合有代表性的药物认识五味的确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味的作用及适应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升降浮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类药物的升降浮沉趋向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影响药物升降浮沉的主要因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归经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结合有代表性的药物认识归经的确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毒性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引起毒性反应的原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结合具体有毒药物认识其使用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单元　中药的作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中药作用的基本原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药的作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良作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中药的功效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功效与主治的关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功效的分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三单元　中药的配伍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中药配伍的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中药配伍的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中药配伍的内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种配伍关系的配伍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证用药时怎样对待各种配伍关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四单元　中药的用药禁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238625" cy="33147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服药时一般的饮食禁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特殊疾病的饮食禁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五单元　中药的剂量与用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剂量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影响中药剂量的因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毒药、峻猛药及某些名贵药的剂量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中药的用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煎煮方法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包括先煎、后下、包煎、另煎、烊化、冲服等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服药时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六单元　解表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解表药的性能特点、功效、主治病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解表药的配伍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解表药的使用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发散风寒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麻黄、桂枝、紫苏、荆芥、防风、羌活、白芷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生姜、香薷、细辛、辛夷、藁本、苍耳子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用量：麻黄、香薷、细辛、荆芥、辛夷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麻黄、桂枝、香薷、细辛、苍耳子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麻黄与桂枝、荆芥与防风、紫苏与生姜等相似药物功效、主治病证的共同点与不同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发散风热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薄荷、牛蒡子、蝉蜕、桑叶、菊花、柴胡、葛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蔓荆子、升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淡豆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：薄荷、桑叶、柴胡、葛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薄荷、牛蒡子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薄荷、牛蒡子与蝉蜕，桑叶与菊花，柴胡、葛根与升麻等相似药物功效、主治病证的共同点与不同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七单元　清热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清热药的分类，各类清热药的功效与主治病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清热药的配伍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清热药的使用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清热泻火药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石膏、知母、栀子、夏枯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芦根、天花粉、淡竹叶、决明子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：石膏、知母、栀子、决明子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石膏、知母、天花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石膏与知母、芦根与天花粉等相似药物功效、主治病证的共同点与不同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清热燥湿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黄芩、黄连、黄柏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龙胆草、苦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秦皮、白鲜皮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：黄芩、黄连、黄柏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苦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黄芩、黄连与黄柏等相似药物性能功效、主治病证的共同点与不同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清热解毒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金银花、连翘、大青叶、蒲公英、鱼腥草、射干、白头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板蓝根、青黛、贯众、土茯苓、山豆根、白花蛇舌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穿心莲、紫花地丁、大血藤、败酱草、马勃、马齿苋、鸦胆子、熊胆、山慈菇、漏芦、野菊花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用量：穿心莲、青黛、鸦胆子、熊胆、山豆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穿心莲、射干、山豆根、鸦胆子、山慈菇、漏芦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金银花与连翘，大青叶、板蓝根与青黛等相似药物功效、主治病证的共同点与不同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清热凉血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生地黄、玄参、牡丹皮、赤芍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紫草、水牛角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：水牛角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生地黄、玄参、牡丹皮、赤芍、紫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生地黄与玄参、牡丹皮与赤芍等相似药物性能功效、主治病证的共同点与不同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清虚热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青蒿、地骨皮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白薇、银柴胡、胡黄连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：青蒿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青蒿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牡丹皮与地骨皮、黄连与胡黄连等相似药物功效、主治病证的共同点与不同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八单元　泻下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攻下药、润下药与峻下逐水药的性能特点、主治病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泻下药的配伍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泻下药的使用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攻下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大黄、芒硝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番泻叶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用量：大黄、芒硝、番泻叶、芦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大黄、芒硝、番泻叶、芦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黄与芒硝等相似药物性能功效、主治病证的共同点与不同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润下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火麻仁、郁李仁、松子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用量：火麻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郁李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峻下逐水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甘遂、牵牛子、巴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大戟、芫花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用量：甘遂、大戟、芫花、牵牛子、巴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甘遂、大戟、芫花、牵牛子、巴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九单元　祛风湿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祛风湿药的性能特点、主治病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祛风湿药的配伍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祛风湿药的使用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祛风寒湿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独活、威灵仙、蕲蛇、木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川乌、乌梢蛇、青风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：川乌、蕲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川乌、木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羌活与独活，独活与威灵仙等相似药物性能功效、主治病证的共同点与不同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祛风湿热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秦艽、防己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豨莶草、络石藤、桑枝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：豨莶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防己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秦艽与防己等相似药物性能功效、主治病证的共同点与不同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祛风湿强筋骨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桑寄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五加皮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狗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加皮与桑寄生等相似药物性能功效、主治病证的共同点与不同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单元　化湿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化湿药的性能、特点、功效、主治病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化湿药的配伍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化湿药的使用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具体药物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藿香、苍术、厚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砂仁、白豆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佩兰、草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：砂仁、白豆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苍术与厚朴、砂仁与豆蔻等相似药物功效、主治病证的共同点与不同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一单元　利水渗湿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利水渗湿药的性能特点、功效、主治病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利水渗湿药的配伍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利水渗湿药的使用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利水消肿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茯苓、薏苡仁、泽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猪苓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香加皮、冬瓜皮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：薏苡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香加皮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茯苓与猪苓、茯苓与薏苡仁等相似药物性功效、主治病证的共同点与不同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利尿通淋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车前子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滑石、石韦、木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通草、瞿麦、地肤子、海金沙、萆薢、萹蓄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：车前子、滑石、海金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木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车前子与滑石等相似药物功效、主治病证的共同点与不同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利湿退黄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茵陈、金钱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虎杖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黄与虎杖等相似药物性能功效、主治病证的共同点与不同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二单元　温里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温里药的性能特点、功效、主治病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温里药的配伍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温里药的使用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具体药物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附子、干姜、肉桂、吴茱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小茴香、丁香、花椒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高良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用量：附子、肉桂、吴茱萸、花椒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附子、肉桂、吴茱萸、丁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子与干姜、附子与肉桂、干姜与生姜等相似药物功效、主治病证的共同点与不同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三单元　理气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理气药的性能特点、功效、主治病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理气药的配伍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理气药的使用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具体药物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陈皮、枳实、木香、香附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青皮、沉香、川楝子、乌药、薤白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檀香、荔枝核、佛手、大腹皮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：木香、沉香、檀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枳实、川楝子、薤白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陈皮与青皮，木香、乌药与香附等相似药物功效、主治病证的共同点与不同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四单元　消食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消食药的配伍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具体药物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山楂、莱菔子、鸡内金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神曲、麦芽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稻芽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：鸡内金、麦芽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山楂、麦芽、莱菔子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五单元　驱虫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驱虫药的配伍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驱虫药的使用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具体药物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槟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使君子、苦楝皮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雷丸、榧子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用量：使君子、苦楝皮、槟榔、雷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使君子、苦楝皮、槟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六单元　止血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类止血药的选择使用、配伍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止血药的使用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凉血止血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小蓟、地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大蓟、槐花、侧柏叶、白茅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：槐花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地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蓟与小蓟、芦根与白茅根等相似药物功效、主治病证的共同点与不同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化瘀止血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三七、茜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蒲黄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降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用量：三七、蒲黄、降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三七、蒲黄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七、茜草与蒲黄等相似药物功效、主治病证的共同点与不同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收敛止血药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白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仙鹤草、棕榈炭、血余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白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温经止血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性能、功效、应用：艾叶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炮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七单元　活血祛瘀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血祛瘀药的性能特点、功效、主治病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血祛瘀药的配伍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血祛瘀药的使用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活血止痛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川芎、延胡索、郁金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姜黄、乳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没药、五灵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：延胡索、五灵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郁金、乳香、没药、五灵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郁金与姜黄等相似药物功效、主治病证的共同点与不同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活血调经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丹参、红花、桃仁、益母草、牛膝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鸡血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王不留行、泽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：牛膝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丹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川芎与丹参、红花与桃仁等相似药物性能功效、主治病证的共同点与不同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活血疗伤药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土鳖虫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自然铜、苏木、骨碎补、血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用量：血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破血消癥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莪术、水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三棱、穿山甲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莪术、三棱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八单元　化痰止咳平喘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化痰止咳平喘药的性能特点、功效、主治病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化痰止咳平喘药的配伍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化痰止咳平喘药的使用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温化寒痰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半夏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天南星、旋覆花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白芥子、白前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用量：半夏、天南星、白芥子、旋覆花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半夏、天南星、白芥子、旋覆花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半夏与天南星等相似药物功效、主治病证的共同点与不同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清化热痰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川贝母、浙贝母、瓜蒌、桔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竹茹、竹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天竺黄、前胡、海藻、昆布、海蛤壳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用量：竹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川贝母、浙贝母、瓜蒌、海藻、桔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川贝母与浙贝母、瓜蒌皮与瓜蒌仁等相似药物功效、主治病证的共同点与不同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止咳平喘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苦杏仁、百部、紫苏子、桑白皮、葶苈子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紫菀、款冬花、枇杷叶、白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：苦杏仁、百部、枇杷叶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苦杏仁、白果、百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苦杏仁与紫苏子、苦杏仁与桃仁、桑白皮与葶苈子等相似药物功效、主治病证的共同点与不同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九单元　安神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安神药的配伍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安神药的使用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重镇安神药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朱砂、磁石、龙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琥珀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用量：朱砂、磁石、龙骨、琥珀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朱砂、磁石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朱砂与磁石等相似药物性能功效、主治病证的共同点与不同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养心安神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酸枣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柏子仁、远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首乌藤、合欢皮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柏子仁、远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酸枣仁与柏子仁等相似药物功效、主治病证的共同点与不同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单元　平肝息风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平肝息风药的功效、主治病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平肝息风药的配伍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平肝息风药的使用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平抑肝阳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石决明、牡蛎、代赭石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珍珠母、刺蒺藜、罗布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：石决明、珍珠母、牡蛎、代赭石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代赭石、罗布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决明子与石决明、龙骨与牡蛎等相似药物功效、主治病证的共同点与不同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息风止痉药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羚羊角、牛黄、钩藤、天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地龙、全蝎、蜈蚣、僵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珍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用量：羚羊角、牛黄、珍珠、钩藤、全蝎、蜈蚣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牛黄、全蝎、蜈蚣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羚羊角与牛黄、钩藤与天麻、全蝎与蜈蚣等相似药物功效、主治病证的共同点与不同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一单元　开窍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开窍药的性能特点、功效、主治病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开窍药的配伍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开窍药的使用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具体药物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麝香、石菖蒲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冰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苏合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用量：麝香、冰片、苏合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麝香、冰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麝香与冰片等相似药物功效、主治病证的共同点与不同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二单元　补虚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类补虚药的功效、主治病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补虚药的配伍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补虚药的使用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补气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人参、党参、黄芪、白术、甘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西洋参、太子参、山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白扁豆、大枣、蜂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用量：人参、西洋参、黄芪、白术、甘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人参、西洋参、党参、白术、甘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参与党参、人参与黄芪、黄芪与白术、苍术与白术等相似药物性能功效、主治病证的共同点与不同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补阳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鹿茸、淫羊藿、杜仲、续断、菟丝子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紫河车、巴戟天、补骨脂、冬虫夏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仙茅、肉苁蓉、锁阳、益智仁、沙苑子、蛤蚧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用量：鹿茸、蛤蚧、冬虫夏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鹿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淫羊藿与巴戟天，杜仲、续断及桑寄生等相似药物功效、主治病证的共同点与不同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补血药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当归、熟地黄、白芍、阿胶、何首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龙眼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：当归、阿胶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当归、熟地黄、白芍、阿胶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当归与熟地黄、当归与白芍、生地黄与熟地黄、白芍与赤芍等相似药物性能功效、主治病证的共同点与不同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补阴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北沙参、麦冬、龟甲、鳖甲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百合、天冬、石斛、玉竹、枸杞子、女贞子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南沙参、黄精、墨旱莲、楮实子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：女贞子、龟甲、鳖甲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北沙参、南沙参、龟甲、鳖甲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北沙参与南沙参、麦冬与天冬、龟甲与鳖甲等相似药物功效、主治病证的共同点与不同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三单元　收涩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收涩药的功效、主治病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收涩药的配伍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收涩药的使用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固表止汗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下列药物的功效：麻黄根、浮小麦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敛肺涩肠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五味子、乌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诃子、肉豆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五倍子、赤石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：诃子、肉豆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赤石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味子与乌梅、肉豆蔻与白豆蔻等相似药物功效、主治病证的共同点与不同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固精缩尿止带药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山茱萸、莲子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海螵蛸、海螵蛸、芡实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金樱子、椿皮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桑螵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莲子与芡实等相似药物功效、主治病证的共同点与不同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四单元　攻毒杀虫止痒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攻毒杀虫止痒药的使用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具体药物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雄黄、硫黄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白矾、蛇床子、蟾酥、蜂房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用量：雄黄、蟾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雄黄、蟾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五单元　拔毒化腐生肌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拔毒化腐生肌药的使用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具体药物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升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砒石、炉甘石、硼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用量：升药、砒石、硼砂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升药、砒石、炉甘石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688050" cy="527685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0" cy="527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sz w:val="21"/>
        <w:szCs w:val="21"/>
        <w:lang w:eastAsia="zh-CN"/>
      </w:rPr>
      <w:t>世纪文都教育科技集团股份有限公司</w:t>
    </w:r>
  </w:p>
  <w:p>
    <w:pPr>
      <w:pStyle w:val="Header"/>
      <w:jc w:val="both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drawing>
        <wp:anchor behindDoc="1" distT="0" distB="0" distL="114935" distR="114935" simplePos="0" locked="0" layoutInCell="0" allowOverlap="1" relativeHeight="1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3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4:00Z</dcterms:created>
  <dc:creator>jinjunliang</dc:creator>
  <dc:description/>
  <dc:language>en-US</dc:language>
  <cp:lastModifiedBy>张娟。</cp:lastModifiedBy>
  <dcterms:modified xsi:type="dcterms:W3CDTF">2018-01-08T02:2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