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240" w:after="240"/>
        <w:ind w:left="240" w:right="24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西医结合执业医师中医基础理论考试大纲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中西医结合执业医师考试大纲</w:t>
      </w:r>
      <w:r>
        <w:rPr>
          <w:sz w:val="24"/>
          <w:szCs w:val="24"/>
        </w:rPr>
        <w:t>-</w:t>
      </w:r>
      <w:r>
        <w:rPr>
          <w:sz w:val="24"/>
          <w:szCs w:val="24"/>
        </w:rPr>
        <w:t>中医基础理论</w:t>
      </w:r>
      <w:r>
        <w:rPr>
          <w:sz w:val="24"/>
          <w:szCs w:val="24"/>
          <w:lang w:eastAsia="zh-CN"/>
        </w:rPr>
        <w:t>公布</w:t>
      </w:r>
      <w:r>
        <w:rPr>
          <w:sz w:val="24"/>
          <w:szCs w:val="24"/>
        </w:rPr>
        <w:t>，文都医考网特搜集整理相关内容如下，供备考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中医执业医师考试的考生参考，预祝考生能顺利通过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中西医结合执业医师考试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　中医学理论体系的主要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整体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体观念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体观念的内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、证、症的概念和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辨证论治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病异治和异病同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　精气学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精气学说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829050" cy="3286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构建中医学的整体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　阴阳学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阴阳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的含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事物阴阳属性的绝对性和相对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阴阳学说的基本内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的一体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对立制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互根互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交感互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的消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的转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的自和与平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阴阳学说在中医学中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组织结构和生理功能方面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病理方面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疾病诊断方面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疾病预防和治疗方面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　五行学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五行学说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行的含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行的特性和事物与现象的五行归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五行学说的基本内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行相生与相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行制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行相乘与相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行的母子相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五行学说在中医学中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生理方面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病理方面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疾病诊断方面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疾病治疗方面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　藏象学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藏象及藏象学说的概念与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藏象学说形成的基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脏、六腑、奇恒之腑的生理特点及临床意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脏腑精气阴阳的概念和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　五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五脏的生理功能与特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的生理功能与特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的生理功能与特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脾的生理功能与特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的生理功能与特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的生理功能与特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命门的概念和功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五脏之间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与肺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与脾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与肝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与肾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与脾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与肝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与肾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与脾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与肾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脾与肾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与命门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五脏与五体、五官九窍、五志、五液和季节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脏与五体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脏的外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脏与五官九窍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脏与五志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脏与五液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脏与季节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　六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六腑的生理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胆的生理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的分部名称、生理功能和生理特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肠的生理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肠的生理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膀胱的生理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焦的概念和生理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五脏与六腑之间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与小肠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与大肠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脾与胃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与胆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与膀胱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　奇恒之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脑的生理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脑与脏腑精气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女子胞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子胞的生理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子胞与脏腑经脉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　精、气、血、津液、神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精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精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精的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精的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气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气的生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气的运动与气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气的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气的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的基本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的生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的运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的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津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液的基本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液的生成输布与排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液的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神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神的基本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神的生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神的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之神的作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精、气、血、津液之间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与血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与津液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、血、津液之间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、气、神之间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　经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经络学说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络的基本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络系统的组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十二经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的走向规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的交接规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的分布规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的表里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的流注次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循行中的重要部位和交接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奇经八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奇经八脉的含义及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奇经八脉的主要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督脉、任脉、冲脉、带脉、跷脉和维脉的循行特点和基本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经别、别络、经筋、皮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别的概念、特点和生理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别络的概念、特点和生理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筋的概念、特点和生理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部的概念和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经络的生理功能和经络学说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络的生理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络学说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　体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体质的概念和构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的构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的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体质的生理学基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与脏腑精气血津液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影响体质的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体质学说的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与发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与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与诊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与养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　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六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淫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淫的共同致病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淫各自的性质及致病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邪的性质及致病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邪的性质及致病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暑邪的性质及致病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湿邪的性质及致病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燥邪的性质及致病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6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火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热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邪的性质及致病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疠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疠气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疠气的致病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七情内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情内伤的基本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情与脏腑精气的关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情内伤致病的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饮食失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饮食不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饮食不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饮食偏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劳逸失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过度劳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过度安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痰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形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致病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瘀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瘀血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瘀血的形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瘀血的致病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瘀血致病的症状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　发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发病基本原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气与邪气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气不足是疾病发生的内在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邪气是发病的重要条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邪正相搏的胜负与发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影响发病的主要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环境与发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质与发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神状态与发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发病类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邪即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徐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伏而后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继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复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　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邪正盛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邪正盛衰与虚实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邪正盛衰与疾病转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阴阳失调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偏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偏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互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格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阳亡失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精、气、血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的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的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的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、气、血关系失调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津液代谢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液不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液输布、排泄障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液与气血关系失调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内生“五邪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生“五邪”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气内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寒从中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湿浊内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伤化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火热内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疾病传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疾病传变的形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性转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　防治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与治未病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病先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既病防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治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文都医考，医友互动：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8057245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病求本、治则、治法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治与反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标与治本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扶正与祛邪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调整阴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调理精气血津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因制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　养生与寿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养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养生的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养生的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生命的寿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生命的产生与变化规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决定寿夭的基本因素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8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2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