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  <w:lang w:val="en-US" w:eastAsia="zh-CN"/>
        </w:rPr>
        <w:t>2018</w:t>
      </w:r>
      <w:r>
        <w:rPr>
          <w:rFonts w:ascii="宋体" w:hAnsi="宋体" w:cs="宋体" w:eastAsia="宋体" w:asciiTheme="minorEastAsia" w:cstheme="minorEastAsia" w:eastAsiaTheme="minorEastAsia" w:hAnsiTheme="minorEastAsia"/>
          <w:sz w:val="22"/>
          <w:szCs w:val="22"/>
          <w:lang w:val="en-US" w:eastAsia="zh-CN"/>
        </w:rPr>
        <w:t>考研复试</w:t>
      </w:r>
      <w:r>
        <w:rPr>
          <w:rFonts w:ascii="宋体" w:hAnsi="宋体" w:cs="宋体" w:eastAsia="宋体" w:asciiTheme="minorEastAsia" w:cstheme="minorEastAsia" w:eastAsiaTheme="minorEastAsia" w:hAnsiTheme="minorEastAsia"/>
          <w:sz w:val="22"/>
          <w:szCs w:val="22"/>
        </w:rPr>
        <w:t>综合面试通关秘笈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ascii="宋体" w:hAnsi="宋体" w:cs="宋体" w:asciiTheme="minorEastAsia" w:cstheme="minorEastAsia" w:hAnsiTheme="minorEastAsia"/>
          <w:sz w:val="22"/>
          <w:szCs w:val="22"/>
        </w:rPr>
        <w:t>正可谓是“台上一分钟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台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2"/>
          <w:szCs w:val="22"/>
        </w:rPr>
        <w:t>下十年功”，众多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考研学子经过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长时间的全身心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准备，就为了能够在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初试考场上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能有个好的发挥，能一举拿下高分。就在踏出考场的那一刹那，大家都如释重负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是的，大家可以稍稍放松一下，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但是万里长征才开始，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val="en-US" w:eastAsia="zh-CN"/>
        </w:rPr>
        <w:t>考研才走完第一步，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同学们还要积极的准备复试！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ascii="宋体" w:hAnsi="宋体" w:cs="宋体" w:asciiTheme="minorEastAsia" w:cstheme="minorEastAsia" w:hAnsiTheme="minorEastAsia"/>
          <w:sz w:val="22"/>
          <w:szCs w:val="22"/>
        </w:rPr>
        <w:t>考研复试分为专业课笔试和面试两个部分，面试又包括英语听力、口语和综合面试，其中在复试面试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重点考察的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综合面试包含两方面，一种是综合素质类问答，另一种是专业问答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ascii="宋体" w:hAnsi="宋体" w:cs="宋体" w:asciiTheme="minorEastAsia" w:cstheme="minorEastAsia" w:hAnsiTheme="minorEastAsia"/>
          <w:sz w:val="22"/>
          <w:szCs w:val="22"/>
        </w:rPr>
        <w:t>常见的综合素质类问题包括：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1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自我介绍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2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你有什么特长和爱好？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3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如何评价你的大学生活？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4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如果你考上了，你对研究生生活有怎样的规划与设计？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5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请你设计你的未来职业生涯？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6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你为什么选择报考我校？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ascii="宋体" w:hAnsi="宋体" w:cs="宋体" w:asciiTheme="minorEastAsia" w:cstheme="minorEastAsia" w:hAnsiTheme="minorEastAsia"/>
          <w:sz w:val="22"/>
          <w:szCs w:val="22"/>
        </w:rPr>
        <w:t>答题秘笈：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1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面试答题最关键要点，切忌机械性作答，要保持轻松自如的状态，不失礼节但有自己的见解，同时要随时和老师互动，以便得到老师的认可或者指点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2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自我介绍：通俗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的说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，就是你用什么样的语言以什么样的方式把自己推销给面试者。这里面“用什么样的语言”指的是自我介绍的内容，而“以什么样的方式”则是指语言表达层面，语言表达逻辑是否清晰，详略是否得当，是否流畅，语速是否快慢适中等等。自我介绍的时间一般</w:t>
      </w: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3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5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分钟。所以介绍的内容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要重点体现自己专业相关的学术学业情况及实践经历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3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个人特长和爱好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建议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和专业相关，可以讲叙个人爱好和特长，如果能找到与考官共鸣，便可加深印象，但是，切忌冗长，炫耀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4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对于大学生活的评价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要真实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同时体现自己对母校的感激之情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，同时流露出对未来学校的向往之情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5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研究生生活的规划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，答题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关键是要体现逻辑性，同时有一个阳光积极的心态。回答问题时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要逻辑清晰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，表现出对未来的向往和憧憬。阶段性的规划可结合专业方向和导师研究方向具体说明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</w:rPr>
        <w:t>6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.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为什么选择报考本校是大多数老师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常考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问题，同学们在答题时一定要事先了解报考学校的基本情况，学校有特色的地方，本专业的优秀导师，重点是自己所选导师，以及选择本校本专业的发展前景，未来职业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规划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。</w:t>
      </w:r>
    </w:p>
    <w:p>
      <w:pPr>
        <w:pStyle w:val="Normal"/>
        <w:bidi w:val="0"/>
        <w:spacing w:lineRule="auto" w:line="360"/>
        <w:ind w:firstLine="44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ascii="宋体" w:hAnsi="宋体" w:cs="宋体" w:asciiTheme="minorEastAsia" w:cstheme="minorEastAsia" w:hAnsiTheme="minorEastAsia"/>
          <w:sz w:val="22"/>
          <w:szCs w:val="22"/>
        </w:rPr>
        <w:t>纵观整个综合面试，考生需要做到的是将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固定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的知识灵活运用到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学习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中，如果说初试是从书本中吸收营养的话，那么复试就是从生活中汲取甘露。生活是一本大书，我们无所穷尽其中的知识和道理，但是我们可以不懈地追求蕴含在它体内的精华，从让我们最后完美取胜！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eastAsia="zh-CN"/>
        </w:rPr>
        <w:t>最后预祝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val="en-US" w:eastAsia="zh-CN"/>
        </w:rPr>
        <w:t>考研学子都能顺利通过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sz w:val="22"/>
          <w:szCs w:val="22"/>
          <w:lang w:val="en-US" w:eastAsia="zh-CN"/>
        </w:rPr>
        <w:t>考研复试，圆梦名校</w:t>
      </w:r>
      <w:r>
        <w:rPr>
          <w:rFonts w:cs="宋体" w:ascii="宋体" w:hAnsi="宋体" w:asciiTheme="minorEastAsia" w:cstheme="minorEastAsia" w:hAnsiTheme="minorEastAsia"/>
          <w:sz w:val="22"/>
          <w:szCs w:val="22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4:00Z</dcterms:created>
  <dc:creator>china</dc:creator>
  <dc:description/>
  <dc:language>en-US</dc:language>
  <cp:lastModifiedBy>侨侨1030</cp:lastModifiedBy>
  <dcterms:modified xsi:type="dcterms:W3CDTF">2017-12-26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