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40" w:after="240"/>
        <w:ind w:left="240" w:right="24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西医结合执业医师中医诊断学考试大纲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中医诊断学大纲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。文都医考，医友互动：</w:t>
      </w:r>
      <w:r>
        <w:rPr>
          <w:rFonts w:eastAsia="宋体" w:cs="宋体"/>
          <w:color w:val="000000"/>
          <w:sz w:val="24"/>
          <w:szCs w:val="24"/>
        </w:rPr>
        <w:t>480572459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绪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诊断的基本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诊断的基本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望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望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神、失神、少神、假神的常见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乱的常见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望面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色与病色分类、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色主病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部色诊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望形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体强弱胖瘦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姿态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静姿态、异常动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望头面五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头发的主要内容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肿、腮肿及口眼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斜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的脏腑分属，望目色、目形、目态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口、唇、齿、龈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咽喉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望躯体四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颈项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四肢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望皮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皮肤色泽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斑疹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水疱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疮疡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望排出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痰、涕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呕吐物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大便、小便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望小儿指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小儿指纹的方法及其正常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指纹病理变化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望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舌诊原理与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诊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诊的方法与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正常舌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正常舌象的特点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望舌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神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荣、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色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淡白、淡红、红、绛、青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形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嫩、胖瘦、点刺、裂纹、齿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态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硬、痿软、颤动、歪斜、吐弄、短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下络脉变化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望舌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苔质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厚薄、润燥、腐腻、剥落、真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苔色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、黄、灰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舌象综合分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质和舌苔的综合诊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诊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闻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听声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哑与失音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谵语、郑声、独语、错语、狂言、言謇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咳嗽、喘、哮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、呃逆、嗳气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息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嗅气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气、排泄物之气味异常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室气味异常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问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问诊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诉的概念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问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问寒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恶寒发热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但寒不热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但热不寒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壮热、潮热、微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热往来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问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汗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、绝汗、战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部汗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汗、半身汗、手足心汗、阴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问疼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38700" cy="3629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眠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嗜睡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问饮食与口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渴与饮水：口渴多饮、渴不多饮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食欲与食量：食欲减退、厌食、消谷善饥、饥不欲食、除中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味：口淡、口甜、口黏腻、口酸、口涩、口苦、口咸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问二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便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次、便质、排便感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便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次、尿量、排尿感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问经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期、经量异常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闭经、痛经、崩漏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下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带、黄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脉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脉诊概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象形成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脉部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脉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象要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正常脉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脉象的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脉象的特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、神、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常见脉象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脉象的脉象特征及鉴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浮脉、沉脉、迟脉、数脉、虚脉、实脉、洪脉、细脉、滑脉、涩脉、弦脉、紧脉、缓脉、濡脉、弱脉、微脉、结脉、促脉、代脉、散脉、芤脉、革脉、伏脉、牢脉、疾脉、长脉、短脉、动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脉象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相兼脉与真脏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兼脉的概念与主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真脏脉的概念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诊小儿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正常脉象的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小儿病脉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按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诊的方法与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肌肤手足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腹部辨疼痛、痞满、积聚的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胸部虚里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腧穴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八纲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八纲辨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表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证与里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证与里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证与里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寒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证与热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证与热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虚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证与实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证与实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阴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证与阳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证与阳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虚证、阴虚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亡阳证、亡阴证的临床表现与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八纲证候间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候相兼、错杂与转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证转化为热证、热证转化为寒证、实证转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候真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热真假、虚实真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病因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六淫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风淫证、寒淫证、暑淫证、湿淫证、燥淫证、火淫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情志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喜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怒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悲恐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忧思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气血津液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气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陷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虚不固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脱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滞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逆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闭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血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脱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瘀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热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寒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气血同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气滞血瘀、气虚血瘀、气血两虚、气不摄血、气随血脱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津液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饮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停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亏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脏腑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心与小肠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气虚、心阳虚、心阳虚脱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血虚、心阴虚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脉痹阻证的临床表现及瘀阻心脉、痰阻心脉、寒凝心脉、气滞心脉四证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蒙心神、痰火扰神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火亢盛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阻脑络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肠实热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肺与大肠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气虚、肺阴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寒犯肺、寒痰阻肺、饮停胸胁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热犯肺、肺热炽盛、痰热壅肺、燥邪犯肺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水相搏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肠道湿热、肠热腑实、肠燥津伤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脾与胃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气虚、脾阳虚、脾虚气陷、脾不统血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热蕴脾、寒湿困脾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气虚、胃阳虚、胃阴虚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热炽盛、寒饮停胃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滞胃肠、食滞胃肠、胃肠气滞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肝与胆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血虚、肝阴虚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郁气滞、肝火炽盛、肝阳上亢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风内动四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滞肝脉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胆湿热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郁痰扰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肾与膀胱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阳虚、肾阴虚证、肾精不足、肾气不固、肾虚水泛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膀胱湿热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脏腑兼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肾不交、心脾气血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火犯肺、肝胃不和、肝脾不调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肺气虚、脾肺气虚证、肺肾气虚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肾阳虚、脾肾阳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肝血虚、肝肾阴虚、肺肾阴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脏腑辨证各相关证候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脏腑间相关证候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六经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太阳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阳病提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阳病本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阳中风、太阳伤寒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阳病变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栀子豉汤证、麻黄杏仁甘草石膏汤证、葛根黄芩黄连汤证、真武汤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阳明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明病提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明病热证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明病实证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少阳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阳病提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阳病本证的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阳病兼变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柴胡汤证、柴胡加龙骨牡蛎汤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太阴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阴病提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阴病本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阴病兼变证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少阴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阴病提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阴病寒化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逆汤证、真武汤证、附子汤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阴病热化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连阿胶汤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厥阴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厥阴病提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厥阴病寒热错杂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乌梅丸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厥阴寒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六经病证的传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传经、直中、合病、并病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卫气营血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卫分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热犯卫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燥热犯卫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卫分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气分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热壅肺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扰胸膈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结肠道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分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营分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灼营阴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陷心包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分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血分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盛动血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盛动风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盛伤阴证的临床表现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分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卫气营血证的传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顺传与逆传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三焦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上焦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上焦病证的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焦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焦病证的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下焦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焦病证的临床表现、鉴别要点、治法方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三焦病证的传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顺传与逆传的概念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