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考研复试交流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22475120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8"/>
          <w:szCs w:val="28"/>
        </w:rPr>
        <w:t>【</w:t>
      </w:r>
      <w:hyperlink r:id="rId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8000"/>
            <w:spacing w:val="0"/>
            <w:sz w:val="28"/>
            <w:szCs w:val="28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8"/>
          <w:szCs w:val="28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丨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微信公众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【考研复试调剂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考研小编推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：【各省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018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丨</w:t>
      </w:r>
      <w:hyperlink r:id="rId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全国高校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成绩查询通知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018</w:t>
      </w:r>
      <w:hyperlink r:id="rId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复试综合指导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丨</w:t>
      </w:r>
      <w:hyperlink r:id="rId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复试视频集锦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hyperlink r:id="rId7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2019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考研英语复习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先从背单词开始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019</w:t>
      </w:r>
      <w:hyperlink r:id="rId8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考研英语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5500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8"/>
            <w:szCs w:val="28"/>
          </w:rPr>
          <w:t>词汇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1. accustomed [ə'kʌstəmd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惯常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习惯的，适应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一般作表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2. ache [eik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哀怜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指连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疼痛、酸痛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3. achieve [ə'tʃi:v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实现，完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达到，得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达到预期目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4. acid ['æsid] "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酸性物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酸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酸味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尖刻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5. acknowledge [ək'nɔlidʒ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承认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接受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告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信件等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收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答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6. acquaint [ə'kweint] vt.(with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使认识，使了解，使熟悉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7. acquaintance [ə'kweintən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认识，相识，了解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相识的人，熟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8. acquire [ə'kwaiə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获得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学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知识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养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习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9. acquisition "[,ækwi'ziʃən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取得，学到，养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习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获得的东西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0. acre ['eik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英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田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地产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1. acrobat ['ækrəbæ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特技演员，杂技演员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2. across "[ə'krɔs, ə'krɔ:s]" prep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横过，越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在的对面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横过，穿过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3. act [ækt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表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举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起作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行为，法令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一幕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4. action ['ækʃ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行动，动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作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运转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行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战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5. activate ['æktive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启动，激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驱动，驱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使开始起作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6. active ['æktiv] adj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活跃的，敏捷的，积极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在活动中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7. activity [æk'tivət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活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活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能动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8. actor ['ækt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男演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演员，行动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69. actress ['æktri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女演员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0. actual ['æktʃuə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实际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现实的，真实的，目前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1. acute [ə'kju: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剧烈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敏锐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成锐角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尖的，高音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2. adapt [ə'dæp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使适应，使适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改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改写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适应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3. add [æd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增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进一步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写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i.(to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增添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4. addict [ə'dikt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使沉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使上瘾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沉溺于不良嗜好的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5. addition [ə'diʃ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加，加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附加部分，增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6. additional [ə'diʃənə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额外的，附加的，另外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7. address [ə'dre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住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致词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致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在信封上写姓名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8. adequate ['ædikwit] adj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充足的，足够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适当的，胜任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79. adhere [əd'hiə] vi.(to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粘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坚持，遵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依附，追随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0. adjacent [ə'dʒeisənt] a.(to)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时间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紧接着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邻近的，毗邻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1. adjective ['ædʒiktiv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形容词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形容词的，用作形容词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2. adjoin [ə'dʒɔin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临近，靠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贴近，毗连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3. adjust [ə'dʒʌs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调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整顿，调整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适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to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使调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4. administer [əd'ministə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施行，实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掌管，料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的事务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给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5. administration "[əd,mini'streiʃən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经营，管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行政，行政机关，管理部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6. admire [əd'maiə] "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钦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赞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羡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称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夸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7. admission [əd'miʃ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允许进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承认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入场费，入会费，入场券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8. admit [əd'm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承认，供认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准许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进入，准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加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89. adolescent "[,ædəu'lesənt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青少年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青春期的，青少年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0. adopt [ə'dɔp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采用，采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态度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选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收养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1. adore [ə'dɔ:] "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崇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敬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爱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非常喜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2. adult "['ædʌlt, ə'dʌlt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成年人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成年的，充分长成的，成熟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3. advance "[əd'vɑ:ns, əd'væns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前进，预付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前进，进展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促进，推进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4. advanced "[əd'vɑ:nst, -'vænst]"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超前的，先进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高级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开明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前进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5. advantage [əd'vɑ:ntidʒ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优点，长处，有利条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利益，好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6. advent ['ædvənt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重要事件等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到来，来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7. adventure "[əd'ventʃə, æd-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冒险，冒险活动，奇遇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大胆进行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8. adverb ['ædvə:b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副词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副词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99. adverse "['ædvə:s, æd'və:s]"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逆的，相反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敌对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不利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有害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100. advertise ['ædvətaiz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公告，公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做广告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登广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以上是文都考研为大家整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词汇内容，供考生们参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更多【</w:t>
      </w:r>
      <w:hyperlink r:id="rId9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各省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成绩查询时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/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入口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、【</w:t>
      </w:r>
      <w:hyperlink r:id="rId10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历年考研国家线汇总（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2013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-2017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年）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、【</w:t>
      </w:r>
      <w:hyperlink r:id="rId11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国家线预测与解读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、【</w:t>
      </w:r>
      <w:hyperlink r:id="rId1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各省市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详尽信息，皆在文都考研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文都考研会及时为考生们推送新鲜、有效且实用复习资料、资讯类以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考研英语复习等信息，来帮助征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考研的考生。关注文都考研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kaoyan.wendu.com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，了解更多有关考研的相关内容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③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64919635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【</w:t>
      </w:r>
      <w:hyperlink r:id="rId1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8"/>
            <w:szCs w:val="28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201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复试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22259116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【</w:t>
      </w:r>
      <w:hyperlink r:id="rId1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8"/>
            <w:szCs w:val="28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8"/>
          <w:szCs w:val="28"/>
        </w:rPr>
        <w:t>56456587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【</w:t>
      </w:r>
      <w:hyperlink r:id="rId1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8"/>
            <w:szCs w:val="28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8"/>
          <w:szCs w:val="28"/>
        </w:rPr>
        <w:t>考研交流总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8"/>
          <w:szCs w:val="28"/>
        </w:rPr>
        <w:t>60678169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【</w:t>
      </w:r>
      <w:hyperlink r:id="rId1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8"/>
            <w:szCs w:val="28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4P_CiunG_EenI1qGBoqv34RenQ24tRmG" TargetMode="External"/><Relationship Id="rId3" Type="http://schemas.openxmlformats.org/officeDocument/2006/relationships/hyperlink" Target="http://kaoyan.wendu.com/zixun/chafen/115975.shtml" TargetMode="External"/><Relationship Id="rId4" Type="http://schemas.openxmlformats.org/officeDocument/2006/relationships/hyperlink" Target="http://kaoyan.wendu.com/zixun/chafen/116018.shtml" TargetMode="External"/><Relationship Id="rId5" Type="http://schemas.openxmlformats.org/officeDocument/2006/relationships/hyperlink" Target="http://kaoyan.wendu.com/kyfs/fszd/115850.shtml" TargetMode="External"/><Relationship Id="rId6" Type="http://schemas.openxmlformats.org/officeDocument/2006/relationships/hyperlink" Target="http://kaoyan.wendu.com/kyfs/fszd/115769.shtml" TargetMode="External"/><Relationship Id="rId7" Type="http://schemas.openxmlformats.org/officeDocument/2006/relationships/hyperlink" Target="http://kaoyan.wendu.com/yingyu/" TargetMode="External"/><Relationship Id="rId8" Type="http://schemas.openxmlformats.org/officeDocument/2006/relationships/hyperlink" Target="http://kaoyan.wendu.com/yingyu/fuxi/" TargetMode="External"/><Relationship Id="rId9" Type="http://schemas.openxmlformats.org/officeDocument/2006/relationships/hyperlink" Target="http://kaoyan.wendu.com/zixun/chafen/116021.shtml" TargetMode="External"/><Relationship Id="rId10" Type="http://schemas.openxmlformats.org/officeDocument/2006/relationships/hyperlink" Target="http://kaoyan.wendu.com/zixun/fenshuxian/115849.shtml" TargetMode="External"/><Relationship Id="rId11" Type="http://schemas.openxmlformats.org/officeDocument/2006/relationships/hyperlink" Target="http://kaoyan.wendu.com/zixun/fenshuxian/115856.shtml" TargetMode="External"/><Relationship Id="rId12" Type="http://schemas.openxmlformats.org/officeDocument/2006/relationships/hyperlink" Target="http://kaoyan.wendu.com/zixun/chafen/115975.shtml" TargetMode="External"/><Relationship Id="rId13" Type="http://schemas.openxmlformats.org/officeDocument/2006/relationships/hyperlink" Target="https://jq.qq.com/?_wv=1027&amp;k=5S16KkH" TargetMode="External"/><Relationship Id="rId14" Type="http://schemas.openxmlformats.org/officeDocument/2006/relationships/hyperlink" Target="https://jq.qq.com/?_wv=1027&amp;k=5zJBHOw" TargetMode="External"/><Relationship Id="rId15" Type="http://schemas.openxmlformats.org/officeDocument/2006/relationships/hyperlink" Target="https://jq.qq.com/?_wv=1027&amp;k=5kPET8E" TargetMode="External"/><Relationship Id="rId16" Type="http://schemas.openxmlformats.org/officeDocument/2006/relationships/hyperlink" Target="https://jq.qq.com/?_wv=1027&amp;k=5L7axp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1:00Z</dcterms:created>
  <dc:creator>姜茶</dc:creator>
  <dc:description/>
  <dc:language>en-US</dc:language>
  <cp:lastModifiedBy>姜茶</cp:lastModifiedBy>
  <dcterms:modified xsi:type="dcterms:W3CDTF">2018-01-11T05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