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考研复试交流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224751203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8000"/>
          <w:spacing w:val="0"/>
          <w:sz w:val="24"/>
          <w:szCs w:val="24"/>
        </w:rPr>
        <w:t>【</w:t>
      </w:r>
      <w:hyperlink r:id="rId2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80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8000"/>
          <w:spacing w:val="0"/>
          <w:sz w:val="24"/>
          <w:szCs w:val="24"/>
        </w:rPr>
        <w:t>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微信公众号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【考研复试调剂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小编推荐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：【各省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hyperlink r:id="rId3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hyperlink r:id="rId4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全国高校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通知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hyperlink r:id="rId5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复试综合指导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hyperlink r:id="rId6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复试视频集锦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hyperlink r:id="rId7" w:tgtFrame="http://www.wendu.com/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2019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考研英语复习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先从背单词开始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个考研英语大纲词汇，务必要熟练掌握。文都考研小编整理考研英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词，按阶段、按计划来累积记忆。背单词是一个长期积累的过程，大家要注意在运用中去熟练掌握。以下是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hyperlink r:id="rId8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考研英语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5500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词汇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），希望对大家有所帮助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. angel ['eindʒəl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天使，安琪儿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. anger ['æŋɡə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愤怒，气愤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发怒，激怒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发怒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. angle ['æŋɡl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角，角度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钓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采用各种方法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取得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. angry ['æŋɡri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生气的，愤怒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天气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风雨交加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. anguish ['æŋɡwiʃ] n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尤指心灵上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极度痛苦，烦恼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6. animal ['æniməl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动物，野兽，牲畜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动物的，野兽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7. ankle ['æŋkl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足踝，踝关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8. anniversary "[,æni'və:səri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周年，周年纪念日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9. announce [ə'nauns] 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正式宣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发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通告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广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电台节目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0. annoy [ə'nɔi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恼怒，使生气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打扰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招人讨厌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1. annual ['ænjuəl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每年的，一年生的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年刊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一年生植物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2. anonymous [ə'nɔniməs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匿名的，无名的，姓氏不明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3. another [ə'nʌðə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另一个，又，再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pro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另一个，类似的一个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4. answer "['ɑ:nsə, 'æn-]"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回答，答复，答案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回答，答复，响应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5. ant [æn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蚂蚁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6. antenna [æn'tenə] n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无线电或电视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天线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7. anticipate [æn'tisipeit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预料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期望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预先考虑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抢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提前使用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8. antique [æn'ti:k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古式的，过时的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有价值的古物，古董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9. anxiety [æŋ'zaiəti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挂念，焦虑，焦急，忧虑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渴望，热望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. anxious ['ænkʃəs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焦虑的，担心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急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得到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，渴望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1. any ['eni] "a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用于否定句、疑问句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什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一些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任何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2. anybody "['eni,bɔdi]" pron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否定句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任何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肯定句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随便哪个人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3. anyhow ['enihau] ad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不管怎么说，无论如何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不论用何种方法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4. anyone ['eniwʌn] pron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用于疑问句，否定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任何人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5. anything ['eniθiŋ] pro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任何东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事物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无论什么东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事物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6. anyway ['eniwei] ad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不管怎么说，无论如何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不论以何种方式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7. anywhere ['enihwεə] ad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无论哪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用于否定、疑问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任何地方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8. apart [ə'pɑ:t] ad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分离，离开，隔开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分离的，分隔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9. apartment [ə'pɑ:tmənt] n.[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]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房间，套间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[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]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公寓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0. apologise [ə'pɔlədʒaiz] "v.(to,for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道歉，认错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1. apology [ə'pɔlədʒi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道歉，认错，辩解，辩护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2. appal [ə'pɔ:l] 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惊骇，使恐怖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3. apparatus "[,æpə'reitəs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器械，器具，仪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机构，组织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4. apparent [ə'pærənt] "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表面上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貌似真实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显然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明明白白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5. appeal [ə'pi:l] 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呼吁，恳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申诉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呼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申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吸引力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6. appear [ə'piə] 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出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出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问世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仿佛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出版，发表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7. appearance [ə'piərəns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出现，露面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外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在会议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作短暂露面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8. appendix [ə'pendiks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附录，附属物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阑尾，盲肠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9. appetite ['æpitai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食欲，胃口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欲望，性欲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爱好，趣味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0. applaud [ə'plɔ:d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鼓掌欢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赞同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鼓掌欢迎，欢呼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1. applause [ə'plɔ:z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鼓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喝彩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夸奖，赞扬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2. apple ['æpl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苹果，苹果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3. appliance [ə'plaiəns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电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器械，装置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应用，适用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4. applicable "['æplikəbl, ə'plikə-]" "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可应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实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适当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合适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5. application "[,æpli'keiʃən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申请，请求，申请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应用，实施，实用性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6. apply [ə'plai] vi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以书面形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申请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请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应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实施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7. appoint [ə'pɔint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任命，委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指定，约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时间、地点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8. appointment [ə'pɔintmənt] "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约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约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任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委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委任的职位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9. appraisal [ə'preizəl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..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作出的评价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评价，鉴定，评估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0. appreciate [ə'pri:ʃieit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..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表示感激，感谢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欣赏，赏识，评价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以上是文都考研为大家整理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英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词汇内容，供考生们参阅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更多【</w:t>
      </w:r>
      <w:hyperlink r:id="rId9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各省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入口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0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历年考研国家线汇总（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3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年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-2017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年）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1" w:tgtFrame="http://www.wendu.com/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国家线预测与解读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2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各省市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详尽信息，皆在文都考研网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文都考研会及时为考生们推送新鲜、有效且实用复习资料、资讯类以及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英语复习等信息，来帮助征战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的考生。关注文都考研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kaoyan.wendu.com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，了解更多有关考研的相关内容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考研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③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64919635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3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018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复试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②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2259116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4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考研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①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564565877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5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考研交流总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606781691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6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1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m.qq.com/cgi-bin/qm/qr?k=4P_CiunG_EenI1qGBoqv34RenQ24tRmG" TargetMode="External"/><Relationship Id="rId3" Type="http://schemas.openxmlformats.org/officeDocument/2006/relationships/hyperlink" Target="http://kaoyan.wendu.com/zixun/chafen/115975.shtml" TargetMode="External"/><Relationship Id="rId4" Type="http://schemas.openxmlformats.org/officeDocument/2006/relationships/hyperlink" Target="http://kaoyan.wendu.com/zixun/chafen/116018.shtml" TargetMode="External"/><Relationship Id="rId5" Type="http://schemas.openxmlformats.org/officeDocument/2006/relationships/hyperlink" Target="http://kaoyan.wendu.com/kyfs/fszd/115850.shtml" TargetMode="External"/><Relationship Id="rId6" Type="http://schemas.openxmlformats.org/officeDocument/2006/relationships/hyperlink" Target="http://kaoyan.wendu.com/kyfs/fszd/115769.shtml" TargetMode="External"/><Relationship Id="rId7" Type="http://schemas.openxmlformats.org/officeDocument/2006/relationships/hyperlink" Target="http://kaoyan.wendu.com/yingyu/" TargetMode="External"/><Relationship Id="rId8" Type="http://schemas.openxmlformats.org/officeDocument/2006/relationships/hyperlink" Target="http://kaoyan.wendu.com/yingyu/fuxi/" TargetMode="External"/><Relationship Id="rId9" Type="http://schemas.openxmlformats.org/officeDocument/2006/relationships/hyperlink" Target="http://kaoyan.wendu.com/zixun/chafen/116021.shtml" TargetMode="External"/><Relationship Id="rId10" Type="http://schemas.openxmlformats.org/officeDocument/2006/relationships/hyperlink" Target="http://kaoyan.wendu.com/zixun/fenshuxian/115849.shtml" TargetMode="External"/><Relationship Id="rId11" Type="http://schemas.openxmlformats.org/officeDocument/2006/relationships/hyperlink" Target="http://kaoyan.wendu.com/zixun/fenshuxian/115856.shtml" TargetMode="External"/><Relationship Id="rId12" Type="http://schemas.openxmlformats.org/officeDocument/2006/relationships/hyperlink" Target="http://kaoyan.wendu.com/zixun/chafen/115975.shtml" TargetMode="External"/><Relationship Id="rId13" Type="http://schemas.openxmlformats.org/officeDocument/2006/relationships/hyperlink" Target="https://jq.qq.com/?_wv=1027&amp;k=5S16KkH" TargetMode="External"/><Relationship Id="rId14" Type="http://schemas.openxmlformats.org/officeDocument/2006/relationships/hyperlink" Target="https://jq.qq.com/?_wv=1027&amp;k=5zJBHOw" TargetMode="External"/><Relationship Id="rId15" Type="http://schemas.openxmlformats.org/officeDocument/2006/relationships/hyperlink" Target="https://jq.qq.com/?_wv=1027&amp;k=5kPET8E" TargetMode="External"/><Relationship Id="rId16" Type="http://schemas.openxmlformats.org/officeDocument/2006/relationships/hyperlink" Target="https://jq.qq.com/?_wv=1027&amp;k=5L7axpQ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6:00Z</dcterms:created>
  <dc:creator>姜茶</dc:creator>
  <dc:description/>
  <dc:language>en-US</dc:language>
  <cp:lastModifiedBy>姜茶</cp:lastModifiedBy>
  <dcterms:modified xsi:type="dcterms:W3CDTF">2018-01-11T05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