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Style w:val="StrongEmphasis"/>
          <w:rFonts w:ascii="Times New Roman" w:hAnsi="Times New Roman" w:cs="Times New Roman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考研复试交流群：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224751203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8000"/>
          <w:spacing w:val="0"/>
          <w:sz w:val="24"/>
          <w:szCs w:val="24"/>
        </w:rPr>
        <w:t>【</w:t>
      </w:r>
      <w:hyperlink r:id="rId2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80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8000"/>
          <w:spacing w:val="0"/>
          <w:sz w:val="24"/>
          <w:szCs w:val="24"/>
        </w:rPr>
        <w:t>】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微信公众号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【考研复试调剂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Style w:val="StrongEmphasis"/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考研小编推荐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：【各省市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hyperlink r:id="rId3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hyperlink r:id="rId4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全国高校</w:t>
        </w:r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通知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【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hyperlink r:id="rId5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复试综合指导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丨</w:t>
      </w:r>
      <w:hyperlink r:id="rId6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复试视频集锦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hyperlink r:id="rId7" w:tgtFrame="http://www.wendu.com/_blank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2019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考研英语复习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先从背单词开始，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hyperlink r:id="rId8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考研英语</w:t>
        </w:r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5500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词汇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），希望对大家有所帮助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1. approach [ə'prəutʃ] "v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靠近，接近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接近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途径，入门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方式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方法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2. appropriate [ə'prəuprieit] "a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适当的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恰当的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特有的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拨给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挪用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盗用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3. approval [ə'pru:vəl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批准，通过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赞成，同意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4. approve [ə'pru:v] v.(of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赞成，赞许，同意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批准，审议，通过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. approximate a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近似的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i.(to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接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6. April 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名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四月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7. apt [æpt] a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恰当的，适当的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易于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的，有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倾向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8. arbitrary ['ɑ:bitrəri] a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任意的，任性的，主观的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专断的，武断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9. arch [ɑ:tʃ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拱门，桥拱洞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拱起，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使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变成弓形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0. architect ['ɑ:kitekt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建筑师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设计师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缔造者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创造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1. architecture ['ɑ:kitektʃə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建筑，建筑学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建筑式样或风格，建筑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2. area ['εəriə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面积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地区，地域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领域，范围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3. argue ['ɑɡju:] vi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辩论，争论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辩论，论证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说服，劝说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4. argument ['ɑ:ɡjumənt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争论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吵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，辩论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理由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论证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5. arise [ə'raiz] v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出现，发生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from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引起，由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…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产生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6. arithmetic [ə'riθmətik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算术，四则运算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7. arm [ɑ:m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手臂，扶手，臂状物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武装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配备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武器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8. army ['ɑ:mi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军队，陆军，军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大群，大批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9. around [ə'raund] ad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在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.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周围，到处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ep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在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四周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或附近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0. arouse [ə'rəuz] vt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唤醒，叫醒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唤起，激起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1. arrange [ə'reindʒ] v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安排，筹划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整理，使有条理，排列，布置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2. array [ə'rei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大量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排列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盛装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列阵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装扮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排列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3. arrest [ə'rest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逮捕，扣留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逮捕，扣留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阻止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吸引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4. arrival [ə'raivəl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到达，到来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到达者，到达物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5. arrive [ə'raiv] vi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到达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时间、事件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到来，发生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达到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6. arrogant ['ærəɡənt] a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傲慢的，自大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7. arrow ['ærəu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箭，矢，箭状物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箭头符号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8. art [ɑ:t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艺术，美术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技术，技艺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文科，人文科学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9. artery ['ɑ:təri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动脉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干线，要道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0. article ['ɑ:tikəl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文章，论文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条款，条文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物件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冠词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1. articulate [ɑ:'tikjulət] a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善于表达的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有关节相连的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清楚地讲话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2. artificial "[,ɑ:ti'fiʃəl]" a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人工的，人造的，人为的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虚伪的，做作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3. artist ['ɑ:tist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艺术家，美术家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某方面的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能手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4. artistic [ɑ:'tistik] a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艺术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家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的，美术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家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善于艺术创作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5. as ad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同样地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nj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由于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像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.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一样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rep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作为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6. ascend [ə'send] vi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渐渐上升，升高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攀登，登上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7. ascertain [ə'send] vt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确定，查明，弄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8. ash [æʃ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灰，灰末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pl.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骨灰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pl.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废墟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89. ashamed [ə'ʃeimd] a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惭愧的，羞耻的，害臊的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0. ashore [ə'ʃɔ:] ad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上岸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在岸上，向岸上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1. aside [ə'said] ad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在旁边，到一边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旁白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离题的话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2. ask "[ɑ:sk, æsk]" vt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问，询问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请求，要求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邀请，约请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3. asleep [ə'sli:p] a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睡觉，睡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用作表语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4. aspect ['æspekt] "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样子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外表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面貌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问题等的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方面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5. aspire [ə'spaiə] vi.(to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，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fter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渴望，追求，有志于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6. assassinate [ə'sæsineit] vt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暗杀，行刺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中伤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7. assault [ə'sɔ:lt] v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猛烈地攻击，袭击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突然而猛烈的攻击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8. assemble [ə'sembl] vt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集合，召集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装配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收集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i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集合，聚集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99. assembly [ə'sembli] n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集合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会议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装配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美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洲议会的众议院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00. assert [ə'sə:t] "vt.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断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宣称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坚持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;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主张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权利、权威等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)"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以上是文都考研为大家整理的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考研英语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5500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词汇内容，供考生们参阅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更多【</w:t>
      </w:r>
      <w:hyperlink r:id="rId9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各省</w:t>
        </w:r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/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入口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0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历年考研国家线汇总（</w:t>
        </w:r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3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年</w:t>
        </w:r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-2017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年）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1" w:tgtFrame="http://www.wendu.com/_blank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国家线预测与解读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、【</w:t>
      </w:r>
      <w:hyperlink r:id="rId12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各省市</w:t>
        </w:r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成绩查询时间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详尽信息，皆在文都考研网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文都考研会及时为考生们推送新鲜、有效且实用复习资料、资讯类以及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考研英语复习等信息，来帮助征战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考研的考生。关注文都考研网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【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kaoyan.wendu.com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】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，了解更多有关考研的相关内容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考研交流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③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649196350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3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2018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复试交流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②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222591160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4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考研交流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①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群：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6400"/>
          <w:spacing w:val="0"/>
          <w:sz w:val="24"/>
          <w:szCs w:val="24"/>
        </w:rPr>
        <w:t>564565877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5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6600"/>
          <w:spacing w:val="0"/>
          <w:sz w:val="24"/>
          <w:szCs w:val="24"/>
        </w:rPr>
        <w:t>　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6600"/>
          <w:spacing w:val="0"/>
          <w:sz w:val="24"/>
          <w:szCs w:val="24"/>
        </w:rPr>
        <w:t>2019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006600"/>
          <w:spacing w:val="0"/>
          <w:sz w:val="24"/>
          <w:szCs w:val="24"/>
        </w:rPr>
        <w:t>考研交流总群：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6600"/>
          <w:spacing w:val="0"/>
          <w:sz w:val="24"/>
          <w:szCs w:val="24"/>
        </w:rPr>
        <w:t>606781691</w:t>
      </w: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hyperlink r:id="rId16" w:tgtFrame="http://www.wendu.com/_blank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caps w:val="false"/>
            <w:smallCaps w:val="false"/>
            <w:color w:val="FF6600"/>
            <w:spacing w:val="0"/>
            <w:sz w:val="24"/>
            <w:szCs w:val="24"/>
          </w:rPr>
          <w:t>点击一键加群</w:t>
        </w:r>
      </w:hyperlink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1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m.qq.com/cgi-bin/qm/qr?k=4P_CiunG_EenI1qGBoqv34RenQ24tRmG" TargetMode="External"/><Relationship Id="rId3" Type="http://schemas.openxmlformats.org/officeDocument/2006/relationships/hyperlink" Target="http://kaoyan.wendu.com/zixun/chafen/115975.shtml" TargetMode="External"/><Relationship Id="rId4" Type="http://schemas.openxmlformats.org/officeDocument/2006/relationships/hyperlink" Target="http://kaoyan.wendu.com/zixun/chafen/116018.shtml" TargetMode="External"/><Relationship Id="rId5" Type="http://schemas.openxmlformats.org/officeDocument/2006/relationships/hyperlink" Target="http://kaoyan.wendu.com/kyfs/fszd/115850.shtml" TargetMode="External"/><Relationship Id="rId6" Type="http://schemas.openxmlformats.org/officeDocument/2006/relationships/hyperlink" Target="http://kaoyan.wendu.com/kyfs/fszd/115769.shtml" TargetMode="External"/><Relationship Id="rId7" Type="http://schemas.openxmlformats.org/officeDocument/2006/relationships/hyperlink" Target="http://kaoyan.wendu.com/yingyu/" TargetMode="External"/><Relationship Id="rId8" Type="http://schemas.openxmlformats.org/officeDocument/2006/relationships/hyperlink" Target="http://kaoyan.wendu.com/yingyu/fuxi/" TargetMode="External"/><Relationship Id="rId9" Type="http://schemas.openxmlformats.org/officeDocument/2006/relationships/hyperlink" Target="http://kaoyan.wendu.com/zixun/chafen/116021.shtml" TargetMode="External"/><Relationship Id="rId10" Type="http://schemas.openxmlformats.org/officeDocument/2006/relationships/hyperlink" Target="http://kaoyan.wendu.com/zixun/fenshuxian/115849.shtml" TargetMode="External"/><Relationship Id="rId11" Type="http://schemas.openxmlformats.org/officeDocument/2006/relationships/hyperlink" Target="http://kaoyan.wendu.com/zixun/fenshuxian/115856.shtml" TargetMode="External"/><Relationship Id="rId12" Type="http://schemas.openxmlformats.org/officeDocument/2006/relationships/hyperlink" Target="http://kaoyan.wendu.com/zixun/chafen/115975.shtml" TargetMode="External"/><Relationship Id="rId13" Type="http://schemas.openxmlformats.org/officeDocument/2006/relationships/hyperlink" Target="https://jq.qq.com/?_wv=1027&amp;k=5S16KkH" TargetMode="External"/><Relationship Id="rId14" Type="http://schemas.openxmlformats.org/officeDocument/2006/relationships/hyperlink" Target="https://jq.qq.com/?_wv=1027&amp;k=5zJBHOw" TargetMode="External"/><Relationship Id="rId15" Type="http://schemas.openxmlformats.org/officeDocument/2006/relationships/hyperlink" Target="https://jq.qq.com/?_wv=1027&amp;k=5kPET8E" TargetMode="External"/><Relationship Id="rId16" Type="http://schemas.openxmlformats.org/officeDocument/2006/relationships/hyperlink" Target="https://jq.qq.com/?_wv=1027&amp;k=5L7axp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7:00Z</dcterms:created>
  <dc:creator>姜茶</dc:creator>
  <dc:description/>
  <dc:language>en-US</dc:language>
  <cp:lastModifiedBy>姜茶</cp:lastModifiedBy>
  <dcterms:modified xsi:type="dcterms:W3CDTF">2018-01-11T05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