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考研复试交流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22475120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80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微信公众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小编推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：【各省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通知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综合指导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视频集锦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. assess [ə'ses] vt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为征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评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财产、收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征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评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. asset ['æset] "n.(pl.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资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财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有价值的物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. assign [ə'sain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派给，分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选定，指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时间、地点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. assignment [ə'sainmə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分配，指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指定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作业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分派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任务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. assimilate [ə'simil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吸收，消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同化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被吸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被同化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. assist [ə'sis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协助，帮助，促进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帮忙，参加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. assistance [ə'sist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协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;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援助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;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帮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. assistant [ə'sistən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帮助的，辅助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助手，助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辅助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. associate [ə'səuʃiei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联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交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联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伙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联合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0. association "[ə,səusi'eiʃə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联盟，协会，社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交往，联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联想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1. assume "[ə'sju:m, ə'su:m]"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假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假定，设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承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呈现，采取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2. assumption [ə'sʌmp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假定，设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采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承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推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假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3. assurance [ə'ʃuərəns] "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保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担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确信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断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信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信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4. assure [ə'ʃuə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确信，使放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of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保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5. astonish [ə'stɔniʃ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惊讶，使吃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6. astronaut ['æstrənɔ: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太空人，太空旅行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7. astronomy [ə'strɔnəm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文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8. at "[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æt,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ət]" prep.[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表示价格、速度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，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方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9. athlete ['æθli: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运动员，体育家，身强力壮的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. atmosphere "['ætmə,sfiə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大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空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气氛，环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大气压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1. atom ['ætəm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原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微粒，微量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2. attach [ə'tætʃ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系，贴，装，连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成为一部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依恋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3. attack [ə'tæk] v./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攻击，抨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着手，开始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发作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4. attain [ə'tein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达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完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获得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达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5. attempt [ə'tempt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企图，试图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努力，尝试，企图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6. attend [ə'tend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席，参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照顾，护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注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侍奉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7. attendance [ə'tend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席人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护理，照料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8. attendant [ə'tendə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陪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席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服务员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出席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伴随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9. attention [ə'ten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注意，注意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立正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特别照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照料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0. attitude "['ætitju:d, -tu:d]" "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态度，看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to, toward, about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姿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1. attorney [ə'tə:ni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业务或法律事务上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代理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辩护律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2. attract [ə'trækt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引起的注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或兴趣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吸引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引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激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3. attractive [ə'træktiv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吸引人的，引人注意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漂亮的，迷人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4. attribute "[ə'tribju:t, 'ætribju:t]" "v.(to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归因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归属于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属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品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特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5. auction ['ɔ:kʃən] n./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拍卖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6. audience ['ɔ:diən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听众，观众，读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见面，会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7. audio ['ɔ:diəu] n./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音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声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听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8. audit ['ɔ:di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审计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查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核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旁听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9. auditorium "[,ɔ:di'tɔ:riəm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观众席，听众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会堂，礼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0. augment "[ɔ:ɡ'ment, 'ɔ:gmənt]" vt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增大，增加，增长，扩张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1. August [ɔ:'ɡʌst] n.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2. aunt "[ɑ:nt, ænt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姨母，姑母，伯母，婶母，舅母，阿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3. aural ['ɔ:rə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听觉的，听力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4. authentic [ɔ:'θentik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真的，真正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可靠的，可信的，有根据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5. author ['ɔ:θ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作者，作家，著作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创始人，发起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6. authority [ɔ:'θɔrət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权力，权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权威人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官方，当局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7. auto ['ɔ:təu] n.(automobile)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口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汽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8. automatic "[,ɔ:tə'mætik]"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自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装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无意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自动机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9. automation "[,ɔ:tə'meiʃə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自动，自动化，自动操作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0. autonomy [ɔ:'tɔnəm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自治，自治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入口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3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2017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）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国家线预测与解读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复习等信息，来帮助征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kaoyan.wendu.com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64919635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复试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2259116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56456587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考研交流总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60678169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8:00Z</dcterms:created>
  <dc:creator>姜茶</dc:creator>
  <dc:description/>
  <dc:language>en-US</dc:language>
  <cp:lastModifiedBy>姜茶</cp:lastModifiedBy>
  <dcterms:modified xsi:type="dcterms:W3CDTF">2018-01-11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