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考研复试交流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22475120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</w:rPr>
        <w:t>【</w:t>
      </w:r>
      <w:hyperlink r:id="rId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80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微信公众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【考研复试调剂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小编推荐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：【各省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全国高校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通知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综合指导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视频集锦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hyperlink r:id="rId7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2019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考研英语复习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先从背单词开始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hyperlink r:id="rId8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英语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5500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词汇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1. approach [ə'prəutʃ] "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靠近，接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接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途径，入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方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方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2. appropriate [ə'prəuprieit] "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适当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恰当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特有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拨给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挪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盗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3. approval [ə'pru:və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批准，通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赞成，同意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4. approve [ə'pru:v] v.(of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赞成，赞许，同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批准，审议，通过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. approximate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近似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(to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接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6. April 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四月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7. apt [æpt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恰当的，适当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易于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，有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倾向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8. arbitrary ['ɑ:bitrəri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意的，任性的，主观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专断的，武断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9. arch [ɑ:tʃ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拱门，桥拱洞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拱起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变成弓形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0. architect ['ɑ:kitek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建筑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设计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缔造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创造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1. architecture ['ɑ:kitektʃ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建筑，建筑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建筑式样或风格，建筑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2. area ['εəri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面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地区，地域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领域，范围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3. argue ['ɑɡju:] 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辩论，争论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辩论，论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说服，劝说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4. argument ['ɑ:ɡjumən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争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辩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理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论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5. arise [ə'raiz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现，发生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from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引起，由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产生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6. arithmetic [ə'riθmətik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算术，四则运算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7. arm [ɑ:m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手臂，扶手，臂状物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武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配备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武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8. army ['ɑ:m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军队，陆军，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大群，大批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9. around [ə'raund]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周围，到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rep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四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或附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0. arouse [ə'rəuz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唤醒，叫醒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唤起，激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1. arrange [ə'reindʒ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安排，筹划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整理，使有条理，排列，布置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2. array [ə're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大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排列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盛装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列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装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排列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3. arrest [ə'res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逮捕，扣留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逮捕，扣留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阻止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吸引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4. arrival [ə'raivə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到达，到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到达者，到达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5. arrive [ə'raiv] 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到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时间、事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到来，发生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达到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6. arrogant ['ærəɡənt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傲慢的，自大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7. arrow ['ærəu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箭，矢，箭状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箭头符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8. art [ɑ: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艺术，美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技术，技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文科，人文科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9. artery ['ɑ:tər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动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干线，要道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0. article ['ɑ:tikə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文章，论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条款，条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物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冠词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1. articulate [ɑ:'tikjulət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善于表达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有关节相连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清楚地讲话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2. artificial "[,ɑ:ti'fiʃəl]"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人工的，人造的，人为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虚伪的，做作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3. artist ['ɑ:tis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艺术家，美术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某方面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能手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4. artistic [ɑ:'tistik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艺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，美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善于艺术创作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5. as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同样地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conj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由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一样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rep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作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6. ascend [ə'send] 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渐渐上升，升高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攀登，登上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7. ascertain [ə'send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确定，查明，弄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8. ash [æʃ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灰，灰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pl.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骨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pl.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废墟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9. ashamed [ə'ʃeimd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惭愧的，羞耻的，害臊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0. ashore [ə'ʃɔ:]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上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岸上，向岸上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1. aside [ə'said]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旁边，到一边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旁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离题的话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2. ask "[ɑ:sk, æsk]"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问，询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请求，要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邀请，约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3. asleep [ə'sli:p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睡觉，睡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用作表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4. aspect ['æspekt] "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样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外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面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 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问题等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方面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5. aspire [ə'spaiə] vi.(to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fter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渴望，追求，有志于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6. assassinate [ə'sæsinei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暗杀，行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中伤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7. assault [ə'sɔ:lt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猛烈地攻击，袭击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突然而猛烈的攻击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8. assemble [ə'sembl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集合，召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装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收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集合，聚集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9. assembly [ə'sembl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集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会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装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洲议会的众议院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00. assert [ə'sə:t] "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断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宣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坚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主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权利、权威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以上是文都考研为大家整理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词汇内容，供考生们参阅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更多【</w:t>
      </w:r>
      <w:hyperlink r:id="rId9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入口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0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历年考研国家线汇总（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3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-2017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）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1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国家线预测与解读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市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详尽信息，皆在文都考研网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文都考研会及时为考生们推送新鲜、有效且实用复习资料、资讯类以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英语复习等信息，来帮助征战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的考生。关注文都考研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kaoyan.wendu.com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了解更多有关考研的相关内容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64919635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8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复试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2259116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564565877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考研交流总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60678169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m.qq.com/cgi-bin/qm/qr?k=4P_CiunG_EenI1qGBoqv34RenQ24tRmG" TargetMode="External"/><Relationship Id="rId3" Type="http://schemas.openxmlformats.org/officeDocument/2006/relationships/hyperlink" Target="http://kaoyan.wendu.com/zixun/chafen/115975.shtml" TargetMode="External"/><Relationship Id="rId4" Type="http://schemas.openxmlformats.org/officeDocument/2006/relationships/hyperlink" Target="http://kaoyan.wendu.com/zixun/chafen/116018.shtml" TargetMode="External"/><Relationship Id="rId5" Type="http://schemas.openxmlformats.org/officeDocument/2006/relationships/hyperlink" Target="http://kaoyan.wendu.com/kyfs/fszd/115850.shtml" TargetMode="External"/><Relationship Id="rId6" Type="http://schemas.openxmlformats.org/officeDocument/2006/relationships/hyperlink" Target="http://kaoyan.wendu.com/kyfs/fszd/115769.shtml" TargetMode="External"/><Relationship Id="rId7" Type="http://schemas.openxmlformats.org/officeDocument/2006/relationships/hyperlink" Target="http://kaoyan.wendu.com/yingyu/" TargetMode="External"/><Relationship Id="rId8" Type="http://schemas.openxmlformats.org/officeDocument/2006/relationships/hyperlink" Target="http://kaoyan.wendu.com/yingyu/fuxi/" TargetMode="External"/><Relationship Id="rId9" Type="http://schemas.openxmlformats.org/officeDocument/2006/relationships/hyperlink" Target="http://kaoyan.wendu.com/zixun/chafen/116021.shtml" TargetMode="External"/><Relationship Id="rId10" Type="http://schemas.openxmlformats.org/officeDocument/2006/relationships/hyperlink" Target="http://kaoyan.wendu.com/zixun/fenshuxian/115849.shtml" TargetMode="External"/><Relationship Id="rId11" Type="http://schemas.openxmlformats.org/officeDocument/2006/relationships/hyperlink" Target="http://kaoyan.wendu.com/zixun/fenshuxian/115856.shtml" TargetMode="External"/><Relationship Id="rId12" Type="http://schemas.openxmlformats.org/officeDocument/2006/relationships/hyperlink" Target="http://kaoyan.wendu.com/zixun/chafen/115975.shtml" TargetMode="External"/><Relationship Id="rId13" Type="http://schemas.openxmlformats.org/officeDocument/2006/relationships/hyperlink" Target="https://jq.qq.com/?_wv=1027&amp;k=5S16KkH" TargetMode="External"/><Relationship Id="rId14" Type="http://schemas.openxmlformats.org/officeDocument/2006/relationships/hyperlink" Target="https://jq.qq.com/?_wv=1027&amp;k=5zJBHOw" TargetMode="External"/><Relationship Id="rId15" Type="http://schemas.openxmlformats.org/officeDocument/2006/relationships/hyperlink" Target="https://jq.qq.com/?_wv=1027&amp;k=5kPET8E" TargetMode="External"/><Relationship Id="rId16" Type="http://schemas.openxmlformats.org/officeDocument/2006/relationships/hyperlink" Target="https://jq.qq.com/?_wv=1027&amp;k=5L7axp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8:00Z</dcterms:created>
  <dc:creator>姜茶</dc:creator>
  <dc:description/>
  <dc:language>en-US</dc:language>
  <cp:lastModifiedBy>姜茶</cp:lastModifiedBy>
  <dcterms:modified xsi:type="dcterms:W3CDTF">2018-01-11T05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