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生理过程中不属于负反馈调节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循环血液中红细胞数量的恒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压反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正常呼吸节律的维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温相对恒定的维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月经周期中卵泡期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H </w:t>
      </w:r>
      <w:r>
        <w:rPr>
          <w:sz w:val="18"/>
          <w:szCs w:val="18"/>
        </w:rPr>
        <w:t>高峰的出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阈电位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道突然开放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道突然关闭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超极化到刚能引起动作电位的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道大量开放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道突然关闭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关于交叉配血的叙述，下面哪项不正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侧不凝次侧凝即可放心大量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两侧均不凝是最理想的输血对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侧凝次侧不凝不能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侧均凝时不能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主侧不凝次侧凝可考虑少量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房收缩挤入心室的血液量约占心室总充盈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1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36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8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迷走神经对心脏的作用，可被下列哪一种受体的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抗剂所阻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M </w:t>
      </w:r>
      <w:r>
        <w:rPr>
          <w:sz w:val="18"/>
          <w:szCs w:val="18"/>
        </w:rPr>
        <w:t>胆碱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N1 </w:t>
      </w:r>
      <w:r>
        <w:rPr>
          <w:sz w:val="18"/>
          <w:szCs w:val="18"/>
        </w:rPr>
        <w:t>胆碱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N2 </w:t>
      </w:r>
      <w:r>
        <w:rPr>
          <w:sz w:val="18"/>
          <w:szCs w:val="18"/>
        </w:rPr>
        <w:t>胆碱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β </w:t>
      </w:r>
      <w:r>
        <w:rPr>
          <w:sz w:val="18"/>
          <w:szCs w:val="18"/>
        </w:rPr>
        <w:t>肾上腺素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a </w:t>
      </w:r>
      <w:r>
        <w:rPr>
          <w:sz w:val="18"/>
          <w:szCs w:val="18"/>
        </w:rPr>
        <w:t>肾上腺素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消化道内最重要、消化能力最强的消化液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唾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胃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胰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胆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小肠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快速叩击跟腱时，由于刺激了下列哪种结构而引起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该肌腱相连的肌肉发生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腱器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肌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触压觉感受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痛觉感受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皮肤感受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碱性氨基酸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谷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丝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酪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色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赖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合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NA </w:t>
      </w:r>
      <w:r>
        <w:rPr>
          <w:sz w:val="18"/>
          <w:szCs w:val="18"/>
        </w:rPr>
        <w:t>的原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AM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GM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M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U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AT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GT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T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U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ATP, dGTP,dCTP, dT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dAMP, dGMP, dCMP, dT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dADP, dGDP, dCDP, dTD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哪项不是酶促反应的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酶不稳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酶的催化效率极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酶能改变反应平衡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酶具有代谢更新的性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酶具有高度的特异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公共卫生执业医师模拟试题</w:t>
      </w:r>
      <w:r>
        <w:rPr>
          <w:sz w:val="18"/>
          <w:szCs w:val="18"/>
        </w:rPr>
        <w:t>(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l </w:t>
      </w:r>
      <w:r>
        <w:rPr>
          <w:sz w:val="18"/>
          <w:szCs w:val="18"/>
        </w:rPr>
        <w:t>型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生理过程中不属于负反馈调节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循环血液中红细胞数量的恒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压反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正常呼吸节律的维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温相对恒定的维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月经周期中卵泡期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H </w:t>
      </w:r>
      <w:r>
        <w:rPr>
          <w:sz w:val="18"/>
          <w:szCs w:val="18"/>
        </w:rPr>
        <w:t>高峰的出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阈电位是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道突然开放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道突然关闭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超极化到刚能引起动作电位的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道大量开放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造成膜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道突然关闭的临界膜电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关于交叉配血的叙述，下面哪项不正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侧不凝次侧凝即可放心大量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两侧均不凝是最理想的输血对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侧凝次侧不凝不能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侧均凝时不能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主侧不凝次侧凝可考虑少量输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房收缩挤入心室的血液量约占心室总充盈量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1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36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8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心迷走神经对心脏的作用，可被下列哪一种受体的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抗剂所阻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M </w:t>
      </w:r>
      <w:r>
        <w:rPr>
          <w:sz w:val="18"/>
          <w:szCs w:val="18"/>
        </w:rPr>
        <w:t>胆碱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N1 </w:t>
      </w:r>
      <w:r>
        <w:rPr>
          <w:sz w:val="18"/>
          <w:szCs w:val="18"/>
        </w:rPr>
        <w:t>胆碱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N2 </w:t>
      </w:r>
      <w:r>
        <w:rPr>
          <w:sz w:val="18"/>
          <w:szCs w:val="18"/>
        </w:rPr>
        <w:t>胆碱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β </w:t>
      </w:r>
      <w:r>
        <w:rPr>
          <w:sz w:val="18"/>
          <w:szCs w:val="18"/>
        </w:rPr>
        <w:t>肾上腺素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a </w:t>
      </w:r>
      <w:r>
        <w:rPr>
          <w:sz w:val="18"/>
          <w:szCs w:val="18"/>
        </w:rPr>
        <w:t>肾上腺素能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消化道内最重要、消化能力最强的消化液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唾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胃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胰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胆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小肠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快速叩击跟腱时，由于刺激了下列哪种结构而引起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该肌腱相连的肌肉发生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腱器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肌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触压觉感受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痛觉感受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皮肤感受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碱性氨基酸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谷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丝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酪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色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赖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合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NA </w:t>
      </w:r>
      <w:r>
        <w:rPr>
          <w:sz w:val="18"/>
          <w:szCs w:val="18"/>
        </w:rPr>
        <w:t>的原料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AM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GM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M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U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AT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GT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TP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U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ATP, dGTP,dCTP, dT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dAMP, dGMP, dCMP, dT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dADP, dGDP, dCDP, dTD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哪项不是酶促反应的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酶不稳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酶的催化效率极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酶能改变反应平衡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酶具有代谢更新的性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酶具有高度的特异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sz w:val="18"/>
          <w:szCs w:val="18"/>
        </w:rPr>
        <w:t xml:space="preserve">(1 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16T06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