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中药应用中，属于配伍禁忌的是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人参与石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官桂与五灵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三棱与郁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丁香与郁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官桂与丁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服人参时若同时食用白萝卜可以出现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加重病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引发过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增强人参补气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减低人参补气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药效互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鼻用喷雾剂喷药后，应采取下列哪种姿势</w:t>
      </w:r>
      <w:r>
        <w:rPr>
          <w:sz w:val="18"/>
          <w:szCs w:val="18"/>
        </w:rPr>
        <w:t>(B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仰卧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秒后坐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将头尽力向前倾，置于两膝之间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秒后坐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取端坐位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秒后仰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取侧卧位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秒后坐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将头尽力向后仰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秒后侧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部分乳膏药物涂后封包的作用在于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防止药物挥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防止药物污染衣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防止病发部位转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增加药物吸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降低角质层的含水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医师处方中出现龙牡时，应选择哪种方式调配</w:t>
      </w:r>
      <w:r>
        <w:rPr>
          <w:sz w:val="18"/>
          <w:szCs w:val="18"/>
        </w:rPr>
        <w:t>(E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生龙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生牡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煅龙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生牡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煅龙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煅牡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生龙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生牡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煅龙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煅牡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下列中药处方应付中不是指一对药的是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羌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龙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二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二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二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孕妇慎用的中药是</w:t>
      </w:r>
      <w:r>
        <w:rPr>
          <w:sz w:val="18"/>
          <w:szCs w:val="18"/>
        </w:rPr>
        <w:t>(C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洋金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麦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华山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滑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商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哺乳妇女忌服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甘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升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麻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麦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黄药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服用鳖甲忌</w:t>
      </w:r>
      <w:r>
        <w:rPr>
          <w:sz w:val="18"/>
          <w:szCs w:val="18"/>
        </w:rPr>
        <w:t>(E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生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萝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鳖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陈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苋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服用川穹茶调散的药引应选</w:t>
      </w:r>
      <w:r>
        <w:rPr>
          <w:sz w:val="18"/>
          <w:szCs w:val="18"/>
        </w:rPr>
        <w:t>(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清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米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盐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姜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三鲜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处方写益智仁，应付</w:t>
      </w:r>
      <w:r>
        <w:rPr>
          <w:sz w:val="18"/>
          <w:szCs w:val="18"/>
        </w:rPr>
        <w:t>(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盐炙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麸炒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酒炒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醋炙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清炒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孕妇禁用的中药是</w:t>
      </w:r>
      <w:r>
        <w:rPr>
          <w:sz w:val="18"/>
          <w:szCs w:val="18"/>
        </w:rPr>
        <w:t>(E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淫羊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天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人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滑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莪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服用附子理中丸时应送服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黄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米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清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姜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盐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服用大补阴丸，宜用的药引是</w:t>
      </w:r>
      <w:r>
        <w:rPr>
          <w:sz w:val="18"/>
          <w:szCs w:val="18"/>
        </w:rPr>
        <w:t>(E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黄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清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姜片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芦根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淡盐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功效不同，不可同放一个斗中的是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板蓝根和大青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当归和川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火麻仁与郁李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熟地与黄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牡丹皮和赤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药名相近，但性味功效不同的饮片不应排列在一起的是</w:t>
      </w:r>
      <w:r>
        <w:rPr>
          <w:sz w:val="18"/>
          <w:szCs w:val="18"/>
        </w:rPr>
        <w:t>(C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羌活与独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当归与川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附子与白附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葛根与山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升麻与柴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健胃药和刺激性药</w:t>
      </w:r>
      <w:r>
        <w:rPr>
          <w:sz w:val="18"/>
          <w:szCs w:val="18"/>
        </w:rPr>
        <w:t>(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饭后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饭前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空腹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发作前</w:t>
      </w:r>
      <w:r>
        <w:rPr>
          <w:sz w:val="18"/>
          <w:szCs w:val="18"/>
        </w:rPr>
        <w:t>1~2</w:t>
      </w:r>
      <w:r>
        <w:rPr>
          <w:sz w:val="18"/>
          <w:szCs w:val="18"/>
        </w:rPr>
        <w:t>小时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睡觉前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同时使用两种滴眼剂，宜间隔</w:t>
      </w:r>
      <w:r>
        <w:rPr>
          <w:sz w:val="18"/>
          <w:szCs w:val="18"/>
        </w:rPr>
        <w:t>(C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2</w:t>
      </w:r>
      <w:r>
        <w:rPr>
          <w:sz w:val="18"/>
          <w:szCs w:val="18"/>
        </w:rPr>
        <w:t>分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 6</w:t>
      </w:r>
      <w:r>
        <w:rPr>
          <w:sz w:val="18"/>
          <w:szCs w:val="18"/>
        </w:rPr>
        <w:t>分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 10</w:t>
      </w:r>
      <w:r>
        <w:rPr>
          <w:sz w:val="18"/>
          <w:szCs w:val="18"/>
        </w:rPr>
        <w:t>分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 4</w:t>
      </w:r>
      <w:r>
        <w:rPr>
          <w:sz w:val="18"/>
          <w:szCs w:val="18"/>
        </w:rPr>
        <w:t>分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 8</w:t>
      </w:r>
      <w:r>
        <w:rPr>
          <w:sz w:val="18"/>
          <w:szCs w:val="18"/>
        </w:rPr>
        <w:t>分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质地较轻且用量较少的药物，应放在斗架的位置</w:t>
      </w:r>
      <w:r>
        <w:rPr>
          <w:sz w:val="18"/>
          <w:szCs w:val="18"/>
        </w:rPr>
        <w:t>(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高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中上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较下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中下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最底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按斗谱编排的基本原则，以下药物宜放在最底层的大药斗内的是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党参与甘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月季花与佛手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石膏与寒水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灯芯草与通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砂仁与豆蔻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16T06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