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造价工程师《土建工程》每日一练</w:t>
      </w:r>
      <w:r>
        <w:rPr>
          <w:b/>
          <w:bCs/>
          <w:lang w:eastAsia="zh-CN"/>
        </w:rPr>
        <w:t>(1.16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/>
        <w:t>　</w:t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【单选】褶皱构造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岩层受构造力作用形成一系列波状弯曲且未丧失连续性的构造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岩层受构造力作用形成一系列波状弯曲而丧失连续性的构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岩层受水平挤压力作用形成一系列波状弯曲而丧失连续性的构造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岩层受垂直力作用形成一系列波状弯曲而丧失连续性的构造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多选】常见的沉积岩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辉绿岩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泥岩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石灰岩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云岩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理岩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单选】流纹岩属于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火成岩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沉积岩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侵入岩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变质岩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　　【解析】褶皱构造是组成地壳的岩层，受构造力的强烈作用，使岩层形成一系列波状弯曲而未丧失其连续性的构造，它是岩层产生的塑性变形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BCD</w:t>
      </w:r>
    </w:p>
    <w:p>
      <w:pPr>
        <w:pStyle w:val="Normal"/>
        <w:rPr/>
      </w:pPr>
      <w:r>
        <w:rPr/>
        <w:t>　　【解析】</w:t>
      </w:r>
      <w:r>
        <w:rPr/>
        <w:t>A</w:t>
      </w:r>
      <w:r>
        <w:rPr/>
        <w:t>辉绿岩属于岩浆岩，</w:t>
      </w:r>
      <w:r>
        <w:rPr/>
        <w:t>E</w:t>
      </w:r>
      <w:r>
        <w:rPr/>
        <w:t>大理岩属于变质岩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　　【解析】组成地壳的岩石按成因可分为岩浆岩</w:t>
      </w:r>
      <w:r>
        <w:rPr/>
        <w:t>(</w:t>
      </w:r>
      <w:r>
        <w:rPr/>
        <w:t>火成岩</w:t>
      </w:r>
      <w:r>
        <w:rPr/>
        <w:t>)</w:t>
      </w:r>
      <w:r>
        <w:rPr/>
        <w:t>、沉积岩</w:t>
      </w:r>
      <w:r>
        <w:rPr/>
        <w:t>(</w:t>
      </w:r>
      <w:r>
        <w:rPr/>
        <w:t>水成岩</w:t>
      </w:r>
      <w:r>
        <w:rPr/>
        <w:t>)</w:t>
      </w:r>
      <w:r>
        <w:rPr/>
        <w:t>和变质岩三大类。根据形成条件，岩浆岩分为喷出岩和侵入岩，根据形成深度，侵入岩又分为深成岩和浅成岩。喷出岩是指喷出地表形成的岩浆岩。一般呈原生孔隙和节理发育，产状不规则，厚度变化大，岩性很不均匀，比侵入岩强度低，透水性强，抗风能力差，如流纹岩、粗面岩、安山岩、玄武岩、火山碎屑岩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7:00Z</dcterms:created>
  <dc:creator>西西</dc:creator>
  <dc:description/>
  <dc:language>en-US</dc:language>
  <cp:lastModifiedBy>西西</cp:lastModifiedBy>
  <dcterms:modified xsi:type="dcterms:W3CDTF">2018-01-16T09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