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我国生活饮用水卫生标准中规定硬度不超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50m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350m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250m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500m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00m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影响氯消毒的因素有以下几方面，除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加氯量和接触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H </w:t>
      </w:r>
      <w:r>
        <w:rPr>
          <w:sz w:val="18"/>
          <w:szCs w:val="18"/>
        </w:rPr>
        <w:t>和水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的浑浊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中微生物的种类和数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的总硬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劳动条件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劳动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产工艺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产环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三者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三者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哪项职业性多发病的说法不正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称工作有关疾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是多因素疾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职业因素是原因之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职业因素可使潜在疾病暴露或使已有疾病加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在一般人群中不会出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TNT </w:t>
      </w:r>
      <w:r>
        <w:rPr>
          <w:sz w:val="18"/>
          <w:szCs w:val="18"/>
        </w:rPr>
        <w:t>中毒主要损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形成高铁血红蛋白血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损害神经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损害肝脏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损害造血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损害呼吸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有化学毒性的粉尘，对人体的危害程度取决于粉尘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溶解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散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形状和硬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比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荷电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在下列石棉肺诊断依据中，哪项不是主要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症状与体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痰中检出石棉小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X </w:t>
      </w:r>
      <w:r>
        <w:rPr>
          <w:sz w:val="18"/>
          <w:szCs w:val="18"/>
        </w:rPr>
        <w:t>线胸片变化与胸膜改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肺功能明显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石棉粉尘接触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防暑降温常采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局部抽出式机械通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组织全面自然通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局部通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送入式机械通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旁侧抽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电离辐射对生物体的作用叙述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是物理和化学变化的时间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造成生物大分子的直接损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引起生物大分子的氧化损伤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引起的损伤可有远期遗传效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物学效应不受射线剂量影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在大豆蛋白质中，第一限制性氨基酸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赖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组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蛋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缬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色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18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