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为了更好的为医考考生辅导，文都教育为考生开通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，请考生不要错过，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如下：赶快加入</w:t>
      </w:r>
      <w:r>
        <w:rPr>
          <w:sz w:val="18"/>
          <w:szCs w:val="18"/>
        </w:rPr>
        <w:t>!</w:t>
      </w:r>
      <w:r>
        <w:rPr>
          <w:sz w:val="18"/>
          <w:szCs w:val="18"/>
        </w:rPr>
        <w:t>意想不到的福利</w:t>
      </w:r>
      <w:r>
        <w:rPr>
          <w:sz w:val="18"/>
          <w:szCs w:val="18"/>
        </w:rPr>
        <w:t>!</w:t>
      </w:r>
      <w:r>
        <w:rPr>
          <w:sz w:val="18"/>
          <w:szCs w:val="18"/>
        </w:rPr>
        <w:t>就在这里</w:t>
      </w:r>
      <w:r>
        <w:rPr>
          <w:sz w:val="18"/>
          <w:szCs w:val="18"/>
        </w:rPr>
        <w:t>!!!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医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48057245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药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34370990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卫生职称考试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3518498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护士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2905322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参与构成谷胱甘肽过氧化物酶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膳食中，抑制叶酸吸收的因素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维生素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葡萄糖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氨基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以上都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谷类食品中保留哪部分易引起食物变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胚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皮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吸收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糊粉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与某些营养素摄入不足有关的疾病有许多，但除外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缺碘性甲状腺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骨软化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骨质疏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肥胖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佝偻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凡以食物作为来源或媒介而传播的疾病总称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食物中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肠道传染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人畜共患疾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肠源性病毒感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食源性疾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下列哪种食品不是葡萄球菌肠毒素食物中毒的好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食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奶类制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剩米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糯米凉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熟肉制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罐头食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下列关于医师资格考试的描述错误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医师资格考试分为执业医师资格考试和执业助理医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资格考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医师资格考试的办法，由国务院卫生行政部门制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医师资格考试由县级以上人民政府卫生行政部门组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实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取得医师资格的，可以向所在地县级以上人民政府卫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生行政部门申请注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医师资格考试成绩合格，取得执业医师资格或者执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助理医师资格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有关个体行医的法律规定中，下列哪项不是必须具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的条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具有执业医师资格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依法取得《医疗机构执业许可证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取得高等学校医学专业本科以上学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在医疗、预防、保健机构中执业满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经卫生行政部门审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《中华人民共和国母婴保健法》明确规定，应当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公民提供婚前保健服务的机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医疗机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计划生育服务机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妇幼保健机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医疗保健机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医疗保健机构和计划生育服务机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生育过严重缺陷患儿的妇女再次妊娠前，夫妻双方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到下列哪一部门接受医学检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当地卫生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县级以上医疗保健机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县级以上卫生防疫机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省级以上医疗保健机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不需做特别的医学检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题</w:t>
      </w:r>
      <w:r>
        <w:rPr>
          <w:sz w:val="18"/>
          <w:szCs w:val="18"/>
        </w:rPr>
        <w:t xml:space="preserve">(1 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题</w:t>
      </w:r>
      <w:r>
        <w:rPr>
          <w:sz w:val="18"/>
          <w:szCs w:val="18"/>
        </w:rPr>
        <w:t xml:space="preserve">(1 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题</w:t>
      </w:r>
      <w:r>
        <w:rPr>
          <w:sz w:val="18"/>
          <w:szCs w:val="18"/>
        </w:rPr>
        <w:t xml:space="preserve">(1 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题</w:t>
      </w:r>
      <w:r>
        <w:rPr>
          <w:sz w:val="18"/>
          <w:szCs w:val="18"/>
        </w:rPr>
        <w:t xml:space="preserve">(1 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题</w:t>
      </w:r>
      <w:r>
        <w:rPr>
          <w:sz w:val="18"/>
          <w:szCs w:val="18"/>
        </w:rPr>
        <w:t xml:space="preserve">(1 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>题</w:t>
      </w:r>
      <w:r>
        <w:rPr>
          <w:sz w:val="18"/>
          <w:szCs w:val="18"/>
        </w:rPr>
        <w:t xml:space="preserve">(1 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7 </w:t>
      </w:r>
      <w:r>
        <w:rPr>
          <w:sz w:val="18"/>
          <w:szCs w:val="18"/>
        </w:rPr>
        <w:t>题</w:t>
      </w:r>
      <w:r>
        <w:rPr>
          <w:sz w:val="18"/>
          <w:szCs w:val="18"/>
        </w:rPr>
        <w:t xml:space="preserve">(1 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8 </w:t>
      </w:r>
      <w:r>
        <w:rPr>
          <w:sz w:val="18"/>
          <w:szCs w:val="18"/>
        </w:rPr>
        <w:t>题</w:t>
      </w:r>
      <w:r>
        <w:rPr>
          <w:sz w:val="18"/>
          <w:szCs w:val="18"/>
        </w:rPr>
        <w:t xml:space="preserve">(1 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9 </w:t>
      </w:r>
      <w:r>
        <w:rPr>
          <w:sz w:val="18"/>
          <w:szCs w:val="18"/>
        </w:rPr>
        <w:t>题</w:t>
      </w:r>
      <w:r>
        <w:rPr>
          <w:sz w:val="18"/>
          <w:szCs w:val="18"/>
        </w:rPr>
        <w:t xml:space="preserve">(1 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0 </w:t>
      </w:r>
      <w:r>
        <w:rPr>
          <w:sz w:val="18"/>
          <w:szCs w:val="18"/>
        </w:rPr>
        <w:t>题</w:t>
      </w:r>
      <w:r>
        <w:rPr>
          <w:sz w:val="18"/>
          <w:szCs w:val="18"/>
        </w:rPr>
        <w:t xml:space="preserve">(1 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张娟。</cp:lastModifiedBy>
  <dcterms:modified xsi:type="dcterms:W3CDTF">2018-01-18T01:2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